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45</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31.01.2024 tarih ve 28074 sayılı yazılarıyla; İl Özel İdaresi hizmetlerinde kullanılmak üzere ihtiyaç duyulan 2 adet Damperli Kar Bıçaklı Karla Mücadele Aracının Teşvikli olarak DMO aracılığıyla “237 sayılı Taşıt Kanununun 10.maddesi kapsamında” alınması hususunun İl Genel Meclisinde değerlendirilmesi istenmiştir. Talep İl Genel Meclisinin 01 Şubat 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ce yürütülen çalışma ve planlamalarda kullanılmak üzere, her yıl bütçe imkanları doğrultusunda, çok eski olan makine parkında bulunan iş makinesi ve kamyonların yenilenmesi amacıyla planlama yapılmaktadır. Bu kapsamda İl Genel Meclisi gündemine getirilen 2 adet Damperli Kar Bıçaklı Karla Mücadele Aracı hakkındaki teklif değerlendirilmiştir.  Mevcut iş makinesi ve kamyonların çok eski olduğu, bakım onarıma büyük çapta harcama yapıldığı, teklifte geçen araçların alınması halinde bütçe gideri ve hizmetin yürütülmesi kapsamında idare yararı görülmüştür. </w:t>
      </w:r>
    </w:p>
    <w:p>
      <w:pPr>
        <w:pStyle w:val="Normal"/>
        <w:ind w:firstLine="567"/>
        <w:jc w:val="both"/>
        <w:rPr>
          <w:sz w:val="24"/>
        </w:rPr>
      </w:pPr>
      <w:r>
        <w:rPr>
          <w:sz w:val="24"/>
        </w:rPr>
        <w:t xml:space="preserve">İl Özel İdaresi planlama ve hizmetlerinde kullanılmak üzere ihtiyaç duyulan 2 adet Kar Bıçaklı Karla Mücadele Aracının teşvikli olarak Devlet Malzeme Ofisinden alınmasına “237 sayılı Taşıt Kanununun 10. maddesine göre” bedelinin İl Özel İdare Bütçesinin ilgili bölümünden karşılan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1:00Z</dcterms:created>
  <dc:creator>EXPER</dc:creator>
  <dc:description/>
  <dc:language>en-US</dc:language>
  <cp:lastModifiedBy>hasan hüseyin</cp:lastModifiedBy>
  <cp:lastPrinted>2024-02-06T11:30:00Z</cp:lastPrinted>
  <dcterms:modified xsi:type="dcterms:W3CDTF">2024-02-06T08:31:00Z</dcterms:modified>
  <cp:revision>2</cp:revision>
  <dc:subject/>
  <dc:title>T</dc:title>
</cp:coreProperties>
</file>