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5.02.2024 – 10.00</w:t>
      </w:r>
    </w:p>
    <w:p>
      <w:pPr>
        <w:pStyle w:val="Normal"/>
        <w:rPr>
          <w:b/>
          <w:b/>
          <w:sz w:val="24"/>
        </w:rPr>
      </w:pPr>
      <w:r>
        <w:rPr>
          <w:b/>
          <w:sz w:val="24"/>
        </w:rPr>
        <w:t>KARAR NO</w:t>
        <w:tab/>
        <w:tab/>
        <w:tab/>
        <w:tab/>
        <w:t>: 44</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mar ve Kentsel İyileştirme Müdürlüğü 25.01.2024 tarih ve 27941 sayılı yazılarıyla; İl Özel İdaresi mücavir alan sınırları içerisinde kalan İlimiz köylerinden köy yerleşik alan sınırı 100 metre olan köylerin ise sınırlarının 300 metreye çıkarılması için Plansız Alanlar İmar Yönetmeliğinin 4.maddesi 4.fıkrası (a) bendi kapsamında çalışmaların yapıldığı belirtilerek, konunun 5302 sayılı İl Özel İdaresi Kanununun 10.maddesi (c) fıkrası kapsamında İl Genel Meclisinde değerlendirilmesi istenmiştir. Söz konusu talep İl Genel Meclisinin 02 Şubat 2024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ve idare mücavir alan sınırlarında kalan köylerin köy yerleşik alan çalışmaları İl Genel Meclisi gündemine getirilerek karar bağlanmaktadır. Bu kapsamda gelen teklifte, İlimize bağlı köylerden 170 köyün köy yerleşik alanı sınırlarının 100 metre olduğu, köylerde bu sınırın dışında ev yapımında prosedürün farklı olduğu, yerleşik alan sınırları içerisine yapılacak evlere ait ruhsatlandırma ve diğer yetkilerin İl Özel İdaresinde olması nedeniyle, bu çalışmanın vatandaşlar lehine olacağı bildirilmiştir.</w:t>
      </w:r>
    </w:p>
    <w:p>
      <w:pPr>
        <w:pStyle w:val="Normal"/>
        <w:ind w:firstLine="567"/>
        <w:jc w:val="both"/>
        <w:rPr>
          <w:sz w:val="24"/>
        </w:rPr>
      </w:pPr>
      <w:r>
        <w:rPr>
          <w:sz w:val="24"/>
        </w:rPr>
        <w:t>Köy Yerleşik Alan sınırlarına ait çalışmanın Plansız Alanlar İmar Yönetmeliğinin 4. maddesi 4. fıkrasına göre hazırlandığı, onayı için 5302 Sayılı Yasanın 10.Maddesi (c) fıkrası kapsamında İl Genel Meclisi gündemine getirildiği, mevzuat açısından her hangi bir sıkıntının olmadığı, çalışmaların onaylanması durumunda, köylere yapılacak evlere uygulanan prosedürün azaldığı ve sadece İl Özel İdare yetkisinde kaldığı, ayrıca Hazineye ait taşınmazlardan yüzölçümü 5.000 metreye kadar olanların kullanıcılarına, belirlenecek raiç bedel üzerinden doğrudan satış yapılabildiği, aksi takdirde Hazineye ait yerlerin ihale yöntemiyle satılması nedeniyle, kullanıcıların mağdur duruma düşebildiği yapılan çalışmadan anlaşılmıştır.</w:t>
      </w:r>
    </w:p>
    <w:p>
      <w:pPr>
        <w:pStyle w:val="Normal"/>
        <w:ind w:firstLine="567"/>
        <w:jc w:val="both"/>
        <w:rPr>
          <w:sz w:val="24"/>
        </w:rPr>
      </w:pPr>
      <w:r>
        <w:rPr>
          <w:sz w:val="24"/>
        </w:rPr>
        <w:t xml:space="preserve">İl Özel İdaresi sorumluluk alanında bulunan köylerden, köy yerleşik alanı sınırları 100 metre olan ve yapılan çalışmayla köy yerleşik alan sınırları 300 metreye çıkarılan, köy yerleşik alan sınırlarına ait çalışmaların, İdarenin, köyün, köyde ikamet edenlerin faydasına olması ve yeni yapılacak evler için istenen prosedürün azalması nedeniyle, onaylanmasına “5302 sayılı İl Özel İdaresi Kanununun 10.maddesi (c) fıkrasına göre” mevcudun oybirliğiyle karar verildi. </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jc w:val="both"/>
        <w:rPr>
          <w:b/>
          <w:b/>
          <w:sz w:val="24"/>
        </w:rPr>
      </w:pPr>
      <w:r>
        <w:rPr>
          <w:b/>
          <w:sz w:val="24"/>
        </w:rPr>
        <w:t>Karar Tarihi ve No</w:t>
        <w:tab/>
        <w:t>: 05.02.2024 – 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4:00Z</dcterms:created>
  <dc:creator>EXPER</dc:creator>
  <dc:description/>
  <cp:keywords/>
  <dc:language>en-US</dc:language>
  <cp:lastModifiedBy>hasan hüseyin</cp:lastModifiedBy>
  <cp:lastPrinted>2024-02-12T10:30:00Z</cp:lastPrinted>
  <dcterms:modified xsi:type="dcterms:W3CDTF">2024-02-12T07:30:00Z</dcterms:modified>
  <cp:revision>4</cp:revision>
  <dc:subject/>
  <dc:title>T</dc:title>
</cp:coreProperties>
</file>