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3. BİRLEŞİMİ 1.OTURUMU</w:t>
      </w:r>
    </w:p>
    <w:p>
      <w:pPr>
        <w:pStyle w:val="Normal"/>
        <w:rPr>
          <w:b/>
          <w:b/>
          <w:sz w:val="24"/>
        </w:rPr>
      </w:pPr>
      <w:r>
        <w:rPr>
          <w:b/>
          <w:sz w:val="24"/>
        </w:rPr>
        <w:t>TOPLANTI TARİHİ VE SAATİ</w:t>
        <w:tab/>
        <w:t>: 03.02.2024 – 10.00</w:t>
      </w:r>
    </w:p>
    <w:p>
      <w:pPr>
        <w:pStyle w:val="Normal"/>
        <w:rPr>
          <w:b/>
          <w:b/>
          <w:sz w:val="24"/>
        </w:rPr>
      </w:pPr>
      <w:r>
        <w:rPr>
          <w:b/>
          <w:sz w:val="24"/>
        </w:rPr>
        <w:t>KARAR NO</w:t>
        <w:tab/>
        <w:tab/>
        <w:tab/>
        <w:tab/>
        <w:t>: 4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1.02.2024 tarih ve 28140 sayılı yazılarıyla; İlimiz Merkez İlçesi Ahılı Köyü 1098 ada 10 ve 11 parsellerde kayıtlı taşınmazlar üzerinde bulunan Güneş Enerji Santrali için “yol düzenlemesi” yapılmak üzere hazırlanan 1/5000 Nazım ve İmar Planı Değişikliği ve 1/1000 Uygulama İmar Planı Değişikliğinin İl Genel Meclisince onay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 Ahılı Köyü 1098 ada 10 ve 11 parsellerde kayıtlı taşınmazlar üzerinde bulunan Güneş Enerji Santrali için “yol düzenlemesi” yapılmak üzere hazırlanan 1/5000 Nazım İmar Planı Değişikliği ve 1/1000 Uygulama İmar Planı Değişikliğini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4 – 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49:00Z</dcterms:created>
  <dc:creator>EXPER</dc:creator>
  <dc:description/>
  <dc:language>en-US</dc:language>
  <cp:lastModifiedBy>hasan hüseyin</cp:lastModifiedBy>
  <cp:lastPrinted>2024-02-03T15:46:00Z</cp:lastPrinted>
  <dcterms:modified xsi:type="dcterms:W3CDTF">2024-02-03T12:49:00Z</dcterms:modified>
  <cp:revision>3</cp:revision>
  <dc:subject/>
  <dc:title>T</dc:title>
</cp:coreProperties>
</file>