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3. BİRLEŞİMİ 1.OTURUMU</w:t>
      </w:r>
    </w:p>
    <w:p>
      <w:pPr>
        <w:pStyle w:val="Normal"/>
        <w:rPr>
          <w:b/>
          <w:b/>
          <w:sz w:val="24"/>
        </w:rPr>
      </w:pPr>
      <w:r>
        <w:rPr>
          <w:b/>
          <w:sz w:val="24"/>
        </w:rPr>
        <w:t>TOPLANTI TARİHİ VE SAATİ</w:t>
        <w:tab/>
        <w:t>: 03.02.2024 – 10.00</w:t>
      </w:r>
    </w:p>
    <w:p>
      <w:pPr>
        <w:pStyle w:val="Normal"/>
        <w:rPr>
          <w:b/>
          <w:b/>
          <w:sz w:val="24"/>
        </w:rPr>
      </w:pPr>
      <w:r>
        <w:rPr>
          <w:b/>
          <w:sz w:val="24"/>
        </w:rPr>
        <w:t>KARAR NO</w:t>
        <w:tab/>
        <w:tab/>
        <w:tab/>
        <w:tab/>
        <w:t>: 4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Kılıçlar Köyünde bazı kesimlerinde kanalizasyon sisteminin bulunmadığı, eksik olan kısımların tespit edilerek, yapılabilecek çalışmaların neler olduğu hususunda komisyon çalışması yapılarak İl Genel Meclisinin bilgilendirilmesi talep edilmiştir. Söz konusu talep İl Genel Meclisinin 08 Ocak 2024 tarihli toplantısında incelenip değerlendirilmek üzere Alt Yapı Komisyonuna havale edilmiş, Komisyon 5302 Sayılı İl Özel İdaresi Kanununun 16.maddesi ve İl Genel Meclisi Çalışma Yönetmeliğinin 20.maddesi 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 Mevzuatı ve İl Genel Meclisi Çalışma Yönetmeliği kapsamında verilen önerge ile Yahşihan İlçesi Kılıçlar Köyü mevcut kanalizasyon sisteminin köyün her tarafında olmadığı için eksik olan bölgelere kanalizasyon yapılması için çalışma yapılması istenmiştir. Önerge gereği yerinde inceleme yapılmış ve Muhtarlıktan bilgiler alınmıştır.</w:t>
      </w:r>
    </w:p>
    <w:p>
      <w:pPr>
        <w:pStyle w:val="Normal"/>
        <w:ind w:firstLine="567"/>
        <w:jc w:val="both"/>
        <w:rPr>
          <w:sz w:val="24"/>
        </w:rPr>
      </w:pPr>
      <w:r>
        <w:rPr>
          <w:sz w:val="24"/>
        </w:rPr>
        <w:t>İl Özel İdaresi sorumluluk alanında bulunan köylere İl Özel İdare imkanları ve köyün durumu değerlendirilerek kanalizasyon yapılmaktadır. Yahşihan İlçesi Kılıçlar Köyünde geçmiş yıllarda kanalizasyon sistemine geçilmiş, ancak yeni yapılan yapılar ve geçmişte eksik yapılan bazı yerlerde sisteme ihtiyaç olduğu yapılan inceleme ve Muhtarlıktan alınan bilgilerden anlaşılmıştır.</w:t>
      </w:r>
    </w:p>
    <w:p>
      <w:pPr>
        <w:pStyle w:val="Normal"/>
        <w:ind w:firstLine="567"/>
        <w:jc w:val="both"/>
        <w:rPr>
          <w:sz w:val="24"/>
        </w:rPr>
      </w:pPr>
      <w:r>
        <w:rPr>
          <w:sz w:val="24"/>
        </w:rPr>
        <w:t xml:space="preserve">İlimiz Yahşihan İlçesine bağlı Kılıçlar Köyünde kanalizasyon sistemi olmayan yerlerde İl Özel İdaresi Teknik Elemanlarınca inceleme yapılmasına, teknik ve idari açıdan sistemin yapılmasında sakınca olmaması durumunda, İlave Kanalizasyon yapımının 2024 yılı planlamalarına dahil edilmesine “5302 sayılı İl Özel İdaresi Kanununun 10.maddesi (a) fıkrasına göre” sonucundan İl Genel Meclisinin bilgi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4 – 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2:25:00Z</dcterms:created>
  <dc:creator>EXPER</dc:creator>
  <dc:description/>
  <dc:language>en-US</dc:language>
  <cp:lastModifiedBy>hasan hüseyin</cp:lastModifiedBy>
  <cp:lastPrinted>2024-02-03T15:25:00Z</cp:lastPrinted>
  <dcterms:modified xsi:type="dcterms:W3CDTF">2024-02-03T12:26:00Z</dcterms:modified>
  <cp:revision>3</cp:revision>
  <dc:subject/>
  <dc:title>T</dc:title>
</cp:coreProperties>
</file>