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2. TOPLANTISININ 3. BİRLEŞİMİ 1.OTURUMU</w:t>
      </w:r>
    </w:p>
    <w:p>
      <w:pPr>
        <w:pStyle w:val="Normal"/>
        <w:rPr>
          <w:b/>
          <w:b/>
          <w:sz w:val="24"/>
        </w:rPr>
      </w:pPr>
      <w:r>
        <w:rPr>
          <w:b/>
          <w:sz w:val="24"/>
        </w:rPr>
        <w:t>TOPLANTI TARİHİ VE SAATİ</w:t>
        <w:tab/>
        <w:t>: 03.02.2024 – 10.00</w:t>
      </w:r>
    </w:p>
    <w:p>
      <w:pPr>
        <w:pStyle w:val="Normal"/>
        <w:rPr>
          <w:b/>
          <w:b/>
          <w:sz w:val="24"/>
        </w:rPr>
      </w:pPr>
      <w:r>
        <w:rPr>
          <w:b/>
          <w:sz w:val="24"/>
        </w:rPr>
        <w:t>KARAR NO</w:t>
        <w:tab/>
        <w:tab/>
        <w:tab/>
        <w:tab/>
        <w:t>: 41</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Özel İdaresi Emlak ve İstimlak Müdürlüğü 26.12.2023 tarih ve 27185 sayılı yazılarıyla; Mülkiyeti İl Özel İdaresine ait ya da hissedar olduğu İlimiz Merkez, İlçe ve köylerde bulunan arsaların, ekonomiye kazandırılması amacıyla 2024 yılı içerisinde satışlarının yapılması hususunun, 5302 sayılı İl Özel İdaresi Kanununun 10.maddesi (f) fıkrası kapsamında değerlendirilmesi istenmiştir. Söz konusu talep İl Genel Meclisinin 03 Ocak 2024 tarihli toplantısında incelenip değerlendirilmek üzere Plan ve Bütçe Komisyonuna havale edilmiş, Komisyon 5302 Sayılı İl Özel İdaresi Kanununun 16.maddesi ve İl Genel Meclisi Çalışma Yönetmeliğinin 20.maddesi 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5302 Sayılı İl Özel İdaresi Kanununun 10.maddesi (f) fıkrası kapsamında İl Genel Meclisi gündemine getirilen taşınmaz satışı hakkındaki teklif Plan ve Bütçe Komisyonunca değerlendirilmiştir. Kırıkkale’nin çok yakın geçmişte il olması kapsamında, idareye çok küçük çapta taşınmaz devredilmiştir. İl Özel İdare Bütçesine gelir getirebilecek, kaynak sağlayabilecek taşınmazı olmadığı gibi, kapanan belediyelerden devredilen taşınmazların küçük ölçeklerde olduğu, idarece kullanılamadığı görülmektedir. </w:t>
      </w:r>
    </w:p>
    <w:p>
      <w:pPr>
        <w:pStyle w:val="Normal"/>
        <w:ind w:firstLine="567"/>
        <w:jc w:val="both"/>
        <w:rPr>
          <w:sz w:val="24"/>
        </w:rPr>
      </w:pPr>
      <w:r>
        <w:rPr>
          <w:sz w:val="24"/>
        </w:rPr>
        <w:t>Ayrıca Genel İdareden gelen ödenek ve yardımlar, İlin ve idarenin ihtiyaçlarına cevap vermediği için taşınmaz satışlarından elde edilecek gelirlerin değerlendirilebileceği,  bu taşınmazların idarece kullanma imkanı bulunmadığı, kapanan belediyelerden devredilen küçük ölçekli hisseli ve tamamı idareye ait olan arsalara, satın alma talebi bulunulduğu yapılan Plan ve Bütçe Komisyon çalışmalarından anlaşılmıştır.</w:t>
      </w:r>
    </w:p>
    <w:p>
      <w:pPr>
        <w:pStyle w:val="Normal"/>
        <w:ind w:firstLine="567"/>
        <w:jc w:val="both"/>
        <w:rPr>
          <w:sz w:val="24"/>
        </w:rPr>
      </w:pPr>
      <w:r>
        <w:rPr>
          <w:sz w:val="24"/>
        </w:rPr>
        <w:t xml:space="preserve">İlimiz Merkez, İlçe ve Köylerinde bulunan hisseli ve tamamı İl Özel İdaresine ait olan taşınmazlardan, idarece kullanılamayan ve kullanma imkanı olmayanların, ilin ve idarenin planlama ve çalışmalarına kaynak sağlanması amacıyla satılmasına “5302 sayılı İl Özel İdaresi Kanununun 10.maddesi (f) fıkrasına gör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2.2024 – 4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2:19:00Z</dcterms:created>
  <dc:creator>EXPER</dc:creator>
  <dc:description/>
  <dc:language>en-US</dc:language>
  <cp:lastModifiedBy>hasan hüseyin</cp:lastModifiedBy>
  <cp:lastPrinted>2024-02-03T15:19:00Z</cp:lastPrinted>
  <dcterms:modified xsi:type="dcterms:W3CDTF">2024-02-03T12:19:00Z</dcterms:modified>
  <cp:revision>2</cp:revision>
  <dc:subject/>
  <dc:title>T</dc:title>
</cp:coreProperties>
</file>