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1.12.2023 tarih ve 26595 sayılı yazılarıyla; İlimiz Bahşılı İlçesine bağlı Karaahmetli Köyü için hazırlanan 1/1000 Uygulama İmar Planının sayısallaştırılması ve revizyonunun “5302 sayılı İl Özel İdaresi Kanununun 10.maddesi (c) fıkrası kapsamında” İl Genel Meclisince onaylanması talep edilmiştir. Söz konusu talep İl Genel Meclisinin 06.12.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 üzerindeki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Karaahmetli Köyü Uygulama İmar Planının sayısallaştırılması ve revizyonu için hazırlanan 1/1000 Ölçekli Uygulama İmar Planı hakkında, dosya muhteviyatı, yerinde yapılan incelemelerde ve Teknik Elemanlardan alınan bilgiler ışığında değerlendirilmiş, çalışmaların İl Özel İdaresi sorumluluk alanında bulunduğu, Teknik ve Mevzuat açısından herhangi bir sıkıntının olmadığı görülmüştür. Çalışmaların adı geçen köyde güncel durumun sayısallaştırılması ve revizyonu kapsamında yapıldığı için Uygulama İmar Planı “sayısallaştırılması ve revizyonuna ait çalışmalar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1:00Z</dcterms:created>
  <dc:creator>EXPER</dc:creator>
  <dc:description/>
  <cp:keywords/>
  <dc:language>en-US</dc:language>
  <cp:lastModifiedBy>hasan hüseyin</cp:lastModifiedBy>
  <cp:lastPrinted>2024-01-05T08:49:00Z</cp:lastPrinted>
  <dcterms:modified xsi:type="dcterms:W3CDTF">2024-01-05T05:49:00Z</dcterms:modified>
  <cp:revision>3</cp:revision>
  <dc:subject/>
  <dc:title>T</dc:title>
</cp:coreProperties>
</file>