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2. BİRLEŞİMİ 1.OTURUMU</w:t>
      </w:r>
    </w:p>
    <w:p>
      <w:pPr>
        <w:pStyle w:val="Normal"/>
        <w:rPr>
          <w:b/>
          <w:b/>
          <w:sz w:val="24"/>
        </w:rPr>
      </w:pPr>
      <w:r>
        <w:rPr>
          <w:b/>
          <w:sz w:val="24"/>
        </w:rPr>
        <w:t>TOPLANTI TARİHİ VE SAATİ</w:t>
        <w:tab/>
        <w:t>: 02.02.2024 – 10.00</w:t>
      </w:r>
    </w:p>
    <w:p>
      <w:pPr>
        <w:pStyle w:val="Normal"/>
        <w:rPr>
          <w:b/>
          <w:b/>
          <w:sz w:val="24"/>
        </w:rPr>
      </w:pPr>
      <w:r>
        <w:rPr>
          <w:b/>
          <w:sz w:val="24"/>
        </w:rPr>
        <w:t>KARAR NO</w:t>
        <w:tab/>
        <w:tab/>
        <w:tab/>
        <w:tab/>
        <w:t>: 3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5.01.2024 tarih ve 27941 sayılı yazılarıyla; İl Özel İdaresi mücavir alan sınırları içerisinde kalan İlimiz köylerinden köy yerleşik alan sınırı bulunmayan 39 köyün sınırının 300 metre olarak çizilmesi, köy yerleşik alan sınırı 100 metre olan köylerin ise sınırlarının 300 metreye çıkarılması için Plansız Alanlar İmar Yönetmeliğinin 4.maddesi 1.fıkrası (a) bendi kapsamında çalışmaların yapıldığı belirtilerek, konunu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ücavir alanında kalan köylerden köy yerleşik alan sınırı bulunmayan 39 köy ile çalışmaları tamamlanarak köy yerleşik alan sınırı 100 metre olan köylerde, köy yerleşik alan sınırının 300 metre olarak uygulanması ve bu kapsamdaki çalışmalar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4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1:07:00Z</dcterms:created>
  <dc:creator>EXPER</dc:creator>
  <dc:description/>
  <cp:keywords/>
  <dc:language>en-US</dc:language>
  <cp:lastModifiedBy>hasan hüseyin</cp:lastModifiedBy>
  <cp:lastPrinted>2024-02-04T12:16:00Z</cp:lastPrinted>
  <dcterms:modified xsi:type="dcterms:W3CDTF">2024-02-04T09:16:00Z</dcterms:modified>
  <cp:revision>3</cp:revision>
  <dc:subject/>
  <dc:title>T</dc:title>
</cp:coreProperties>
</file>