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2. BİRLEŞİMİ 1.OTURUMU</w:t>
      </w:r>
    </w:p>
    <w:p>
      <w:pPr>
        <w:pStyle w:val="Normal"/>
        <w:rPr>
          <w:b/>
          <w:b/>
          <w:sz w:val="24"/>
        </w:rPr>
      </w:pPr>
      <w:r>
        <w:rPr>
          <w:b/>
          <w:sz w:val="24"/>
        </w:rPr>
        <w:t>TOPLANTI TARİHİ VE SAATİ</w:t>
        <w:tab/>
        <w:t>: 02.02.2024 – 10.00</w:t>
      </w:r>
    </w:p>
    <w:p>
      <w:pPr>
        <w:pStyle w:val="Normal"/>
        <w:rPr>
          <w:b/>
          <w:b/>
          <w:sz w:val="24"/>
        </w:rPr>
      </w:pPr>
      <w:r>
        <w:rPr>
          <w:b/>
          <w:sz w:val="24"/>
        </w:rPr>
        <w:t>KARAR NO</w:t>
        <w:tab/>
        <w:tab/>
        <w:tab/>
        <w:tab/>
        <w:t>: 3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16.01.2024 tarih ve 27685 sayılı yazılarıyla; 2024 Yılı İl Özel İdaresi Bütçesi hesaplarında yer alan Eğitim Hizmetleri Tüketime Yönelik Mal ve Malzeme Alım Ödeneğinden, İlçe Milli Eğitim Müdürlükleri ihtiyaçlarında kullanılmak üzere aktarma yapılması hususunun, Bütçe ve Muhasebe Yönetmeliğinin 36.maddesi ve 5302 Sayılı İl Özel İdaresi Kanununun 10.maddesinin (b)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4 Yılı İl Özel İdaresi Bütçesi hesaplarında yer alan Eğitim Hizmetleri Tüketime Yönelik Mal ve Malzeme Alım Ödeneğinden, İlçe Milli Eğitim Müdürlükleri ihtiyaçlarında kullanılmak üzere ödenek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4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56:00Z</dcterms:created>
  <dc:creator>EXPER</dc:creator>
  <dc:description/>
  <cp:keywords/>
  <dc:language>en-US</dc:language>
  <cp:lastModifiedBy>hasan hüseyin</cp:lastModifiedBy>
  <cp:lastPrinted>2024-02-04T12:07:00Z</cp:lastPrinted>
  <dcterms:modified xsi:type="dcterms:W3CDTF">2024-02-04T09:15:00Z</dcterms:modified>
  <cp:revision>3</cp:revision>
  <dc:subject/>
  <dc:title>T</dc:title>
</cp:coreProperties>
</file>