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2. BİRLEŞİMİ 1.OTURUMU</w:t>
      </w:r>
    </w:p>
    <w:p>
      <w:pPr>
        <w:pStyle w:val="Normal"/>
        <w:rPr>
          <w:b/>
          <w:b/>
          <w:sz w:val="24"/>
        </w:rPr>
      </w:pPr>
      <w:r>
        <w:rPr>
          <w:b/>
          <w:sz w:val="24"/>
        </w:rPr>
        <w:t>TOPLANTI TARİHİ VE SAATİ</w:t>
        <w:tab/>
        <w:t>: 02.02.2024 – 10.00</w:t>
      </w:r>
    </w:p>
    <w:p>
      <w:pPr>
        <w:pStyle w:val="Normal"/>
        <w:rPr>
          <w:b/>
          <w:b/>
          <w:sz w:val="24"/>
        </w:rPr>
      </w:pPr>
      <w:r>
        <w:rPr>
          <w:b/>
          <w:sz w:val="24"/>
        </w:rPr>
        <w:t>KARAR NO</w:t>
        <w:tab/>
        <w:tab/>
        <w:tab/>
        <w:tab/>
        <w:t>: 3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rPr>
        <w:t>İl Özel İdaresi Emlak ve İstimlak Müdürlüğü 15.01.2024 tarih ve 27661 sayılı yazılarıyla; Mülkiyeti İl Özel İdaresine ait kullanılamayan veya kullanma imkanı bulunmayan okul alanlarından, İlimiz Merkez Sanayi Mahallesi 4665 ada 1 parselde kayıtlı bulunan taşınmazdaki 7.146,00 m</w:t>
      </w:r>
      <w:r>
        <w:rPr>
          <w:sz w:val="24"/>
          <w:vertAlign w:val="superscript"/>
        </w:rPr>
        <w:t>2</w:t>
      </w:r>
      <w:r>
        <w:rPr>
          <w:sz w:val="24"/>
        </w:rPr>
        <w:t xml:space="preserve"> hisse ve İlimiz Merkez Yuva Mahallesi 1818 ada 6 parselde kayıtlı bulunan 15.141,68 m</w:t>
      </w:r>
      <w:r>
        <w:rPr>
          <w:sz w:val="24"/>
          <w:vertAlign w:val="superscript"/>
        </w:rPr>
        <w:t>2’</w:t>
      </w:r>
      <w:r>
        <w:rPr>
          <w:sz w:val="24"/>
        </w:rPr>
        <w:t>lik hisselerin, Milli Emlak Müdürlüğünün Maliye Hazinesi olan ve üzerinde Kırıkkale İl Özel İdaresi Hizmet Binasının bulunduğu Yahşihan İlçesi Erenler Mahallesi 1987 ada 1 parselde kayıtlı taşınmazın 17.511,74 m</w:t>
      </w:r>
      <w:r>
        <w:rPr>
          <w:sz w:val="24"/>
          <w:vertAlign w:val="superscript"/>
        </w:rPr>
        <w:t>2</w:t>
      </w:r>
      <w:r>
        <w:rPr>
          <w:sz w:val="24"/>
        </w:rPr>
        <w:t xml:space="preserve">’lik hissesi ile trampa yapılması talebinin, 5302 sayılı İl Özel İdaresi Kanununun 10.maddesi (f) fıkrası kapsamında İl Genel Meclisince değerlendirilmesi istenmiştir. Talep İl Genel Meclisinin 01.02.2024 tarihli toplantısında incelenip değerlendirilmek üzere İmar ve Bayındırlık Komisyonuna havale edilmiş, Komisyon </w:t>
      </w:r>
      <w:r>
        <w:rPr>
          <w:sz w:val="24"/>
          <w:szCs w:val="24"/>
        </w:rPr>
        <w:t xml:space="preserve">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ListeParagraf"/>
        <w:ind w:left="0" w:firstLine="567"/>
        <w:jc w:val="both"/>
        <w:rPr/>
      </w:pPr>
      <w:r>
        <w:rPr/>
        <w:t>Yapılan işari oylamada; İl Özel İdaresine ait taşınmazlardan kullanılmayanlar ile kullanma imkanı olmayanlar Milli Emlak Müdürlüğüne ait yerlerle trampa edilerek, karşılığında idarece kullanılabilecek arsaların alınması için İdarece çalışma yapılmıştır. Bu kapsamda İl Özel İdaresine ait Merkez Sanayi Mahallesi 4665 ada 1 parselde kayıtlı bulunan 7.160,00 m</w:t>
      </w:r>
      <w:r>
        <w:rPr>
          <w:vertAlign w:val="superscript"/>
        </w:rPr>
        <w:t>2</w:t>
      </w:r>
      <w:r>
        <w:rPr/>
        <w:t xml:space="preserve"> Okul Alanı ile Merkez Yuva Mahallesi 1818 ada 6 parselde kayıtlı bulunan 15.141,68 m</w:t>
      </w:r>
      <w:r>
        <w:rPr>
          <w:vertAlign w:val="superscript"/>
        </w:rPr>
        <w:t>2</w:t>
      </w:r>
      <w:r>
        <w:rPr/>
        <w:t xml:space="preserve"> okul alanının, İlimiz Yahşihan İlçesi 1987 ada 1 parselde kayıtlı, üzerinde İl Özel İdare Hizmet Binasının bulunduğu taşınmazda ki 17.511,74 m</w:t>
      </w:r>
      <w:r>
        <w:rPr>
          <w:vertAlign w:val="superscript"/>
        </w:rPr>
        <w:t>2</w:t>
      </w:r>
      <w:r>
        <w:rPr/>
        <w:t xml:space="preserve">’lik Milli Emlak Müdürlüğünün Maliye Hazinesine ait hisse ile trampa çalışmaları her iki idarece tamamlanmıştır. </w:t>
      </w:r>
    </w:p>
    <w:p>
      <w:pPr>
        <w:pStyle w:val="ListeParagraf"/>
        <w:ind w:left="0" w:firstLine="567"/>
        <w:jc w:val="both"/>
        <w:rPr/>
      </w:pPr>
      <w:r>
        <w:rPr/>
        <w:t xml:space="preserve">5302 Sayılı Yasanın 10.maddesi (f) maddesi kapsamında İl Genel Meclisi gündemine getirilen trampanın mevzuat açısından uygun olduğu, ayrıca idarece kullanılamayan taşınmazların “trampa yöntemiyle” kullanılabilir hale getirilmesinde idare yararı görülmüştür.  </w:t>
      </w:r>
    </w:p>
    <w:p>
      <w:pPr>
        <w:pStyle w:val="ListeParagraf"/>
        <w:ind w:left="0" w:firstLine="567"/>
        <w:jc w:val="both"/>
        <w:rPr/>
      </w:pPr>
      <w:r>
        <w:rPr/>
        <w:t>Mülkiyeti İl Özel İdaresine ait İlimiz Merkez Sanayi Mahallesi 4665 ada 1 parselde kayıtlı bulunan 7.160,00 m</w:t>
      </w:r>
      <w:r>
        <w:rPr>
          <w:vertAlign w:val="superscript"/>
        </w:rPr>
        <w:t xml:space="preserve">2 </w:t>
      </w:r>
      <w:r>
        <w:rPr/>
        <w:t>Okul Alanı ile İlimiz Merkez Yuva Mahallesi 1818 ada 6 parselde kayıtlı 15.141,68 m</w:t>
      </w:r>
      <w:r>
        <w:rPr>
          <w:vertAlign w:val="superscript"/>
        </w:rPr>
        <w:t>2</w:t>
      </w:r>
      <w:r>
        <w:rPr/>
        <w:t xml:space="preserve"> okul alanının, Milli Emlak Müdürlüğüne ait Yahşihan İlçesi 1987 ada 1 parselde kayıtlı üzerinde İl Özel İdare Hizmet Binasının bulunduğu taşınmazdaki 17.511,74 m</w:t>
      </w:r>
      <w:r>
        <w:rPr>
          <w:vertAlign w:val="superscript"/>
        </w:rPr>
        <w:t>2</w:t>
      </w:r>
      <w:r>
        <w:rPr/>
        <w:t>’lik hisseyle trampa ed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4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50:00Z</dcterms:created>
  <dc:creator>EXPER</dc:creator>
  <dc:description/>
  <cp:keywords/>
  <dc:language>en-US</dc:language>
  <cp:lastModifiedBy>hasan hüseyin</cp:lastModifiedBy>
  <cp:lastPrinted>2024-02-04T12:06:00Z</cp:lastPrinted>
  <dcterms:modified xsi:type="dcterms:W3CDTF">2024-02-04T09:06:00Z</dcterms:modified>
  <cp:revision>3</cp:revision>
  <dc:subject/>
  <dc:title>T</dc:title>
</cp:coreProperties>
</file>