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1. BİRLEŞİMİ 1.OTURUMU</w:t>
      </w:r>
    </w:p>
    <w:p>
      <w:pPr>
        <w:pStyle w:val="Normal"/>
        <w:rPr>
          <w:b/>
          <w:b/>
          <w:sz w:val="24"/>
        </w:rPr>
      </w:pPr>
      <w:r>
        <w:rPr>
          <w:b/>
          <w:sz w:val="24"/>
        </w:rPr>
        <w:t>TOPLANTI TARİHİ VE SAATİ</w:t>
        <w:tab/>
        <w:t>: 01.02.2024 – 10.00</w:t>
      </w:r>
    </w:p>
    <w:p>
      <w:pPr>
        <w:pStyle w:val="Normal"/>
        <w:rPr>
          <w:b/>
          <w:b/>
          <w:sz w:val="24"/>
        </w:rPr>
      </w:pPr>
      <w:r>
        <w:rPr>
          <w:b/>
          <w:sz w:val="24"/>
        </w:rPr>
        <w:t>KARAR NO</w:t>
        <w:tab/>
        <w:tab/>
        <w:tab/>
        <w:tab/>
        <w:t>: 3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Su ve Kanal Hizmetleri Müdürlüğü 25.01.2024 tarih ve 27937 sayılı yazılarıyla; Son yıllarda yaşanan pandemi sonucunda köylerde hızlı bir yapılaşmanın olduğu, yapılan yeni evlerin genelde köylerin civarında, köylerin merkezinden uzakta olması nedeniyle, bu evlerin kanal hatlarının köylerin kanalizasyon ihtiyaçlarını ferdi fosseptik yapılarak giderildiği, İlimize bağlı kanalizasyon sisteminin olmadığı bazı köylerde ise kanalizasyon ihtiyacının ferdi fosseptikler ile çözüldüğü, köylerde bulunan fosseptiklerin idaremize ait vidanjör ile çekilerek boşaltıldığı, İl Özel İdaresine ait iki adet vidanjörün bulunduğu, bu vidanjörler ile ancak köylerin fosseptiklerinin boşaltıldığı, ancak köyün ortak malı olmayan vatandaşa ait ferdi fosseptiklerin boşaltması işinin, daha önceden İl Genel Meclisinin 2022/186 sayılı kararıyla ücrete bağlandığı ve bu ücretin 2024 yılında karar tarihinden itibaren hane başına 400,00.-TL. (KDV dahil) olarak belirlenmesi ve bu ücretin piyasa şartlarına göre her yılın başında yeniden düzenlenmesi hususlarını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Son yıllarda Covid Salgını nedeniyle, İlimize bağlı köylerde meydana gelen yapılaşmaların köy merkezinde ve daha çok köyün civarında geliştiği, bu yapıların kanalizasyon sisteminin, ferdi çürütme kuyularıyla çözümlendiği, ayrıca bazı köylerde kanalizasyon sisteminin bulunmaması nedeniyle, çürütme kuyularının boşaltılmasının İl Özel İdare imkanlarıyla yapıldığı, köyün ortak kullanımında olmayan bu sistemin idareye getirdiği yükün önlenmesi için İl Genel Meclisinin 2022/186 nolu kararıyla hane başı 200,00.-TL. boşaltma ücreti alınması uygun bulunmuştu. </w:t>
      </w:r>
    </w:p>
    <w:p>
      <w:pPr>
        <w:pStyle w:val="Normal"/>
        <w:ind w:firstLine="567"/>
        <w:jc w:val="both"/>
        <w:rPr>
          <w:sz w:val="24"/>
        </w:rPr>
      </w:pPr>
      <w:r>
        <w:rPr>
          <w:sz w:val="24"/>
        </w:rPr>
        <w:t>Söz konusu bu hizmetin idarenin yükünü artırdığı, ayrıca yeterli sayıda vidanjörün olmaması nedeniyle, taleplere zamanında ulaşılma imkanının bulunmadığı, bu hizmetin köy geneline ait olmaması nedeniyle, hane başına 2024 yılı için 400,00.-TL. ücretin uygulanmasına “5302 sayılı yasanın 10.maddesi (o) fıkrasına göre” ayrıca bu ücretin piyasa şartlarına göre her yılın başında yeniden düzenlen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4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0:24:00Z</dcterms:created>
  <dc:creator>EXPER</dc:creator>
  <dc:description/>
  <cp:keywords/>
  <dc:language>en-US</dc:language>
  <cp:lastModifiedBy>hasan hüseyin</cp:lastModifiedBy>
  <cp:lastPrinted>2024-02-04T12:02:00Z</cp:lastPrinted>
  <dcterms:modified xsi:type="dcterms:W3CDTF">2024-02-04T09:02:00Z</dcterms:modified>
  <cp:revision>3</cp:revision>
  <dc:subject/>
  <dc:title>T</dc:title>
</cp:coreProperties>
</file>