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24 – 10.00</w:t>
      </w:r>
    </w:p>
    <w:p>
      <w:pPr>
        <w:pStyle w:val="Normal"/>
        <w:rPr>
          <w:b/>
          <w:b/>
          <w:sz w:val="24"/>
        </w:rPr>
      </w:pPr>
      <w:r>
        <w:rPr>
          <w:b/>
          <w:sz w:val="24"/>
        </w:rPr>
        <w:t>KARAR NO</w:t>
        <w:tab/>
        <w:tab/>
        <w:tab/>
        <w:tab/>
        <w:t>: 2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ırıkkale Gençlik ve Spor İl Müdürlüğü bünyesinde görev yapan antrenörlerin hangi kriterlere göre alındığı ve şu anda kaç antrenörün görev yaptığı, 2022-2023 sezonunda antrenörlük kurslarının açılıp açılmadığı, açıldı ise hangi branşlarda kursların açıldığı ve bu kurslar sonucunda branşlara göre kaç kişinin Antrenörlük Belgesi aldığı, Müdürlük bünyesinde eğitici veya antrenörü bulunmayan branşların bulunup bulunmadığı, eğiticisi olmayan branşlarda nasıl bir yöntemle eğitim görevlisi temin edil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Kırıkkale Gençlik ve Spor İl Müdürlüğü bünyesinde görev yapan antrenörlerin hangi kriterlere göre alındığı ve şu anda kaç antrenörün görev yaptığı, 2022-2023 sezonunda antrenörlük kurslarının açılıp açılmadığı, açıldı ise hangi branşlarda kursların açıldığı ve bu kurslar sonucunda branşlara göre kaç kişinin Antrenörlük Belgesi aldığı, Müdürlük bünyesinde eğitici veya antrenörü bulunmayan branşların bulunup bulunmadığı, eğiticisi olmayan branşlarda nasıl bir yöntemle eğitim görevlisi temin edildiği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4 – 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5:00Z</dcterms:created>
  <dc:creator>EXPER</dc:creator>
  <dc:description/>
  <dc:language>en-US</dc:language>
  <cp:lastModifiedBy>hasan hüseyin</cp:lastModifiedBy>
  <cp:lastPrinted>2024-01-09T10:23:00Z</cp:lastPrinted>
  <dcterms:modified xsi:type="dcterms:W3CDTF">2024-01-09T07:25:00Z</dcterms:modified>
  <cp:revision>2</cp:revision>
  <dc:subject/>
  <dc:title>T</dc:title>
</cp:coreProperties>
</file>