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8. TOPLANTISININ 16. BİRLEŞİMİ 1.OTURUMU</w:t>
      </w:r>
    </w:p>
    <w:p>
      <w:pPr>
        <w:pStyle w:val="Normal"/>
        <w:rPr>
          <w:b/>
          <w:b/>
          <w:sz w:val="24"/>
        </w:rPr>
      </w:pPr>
      <w:r>
        <w:rPr>
          <w:b/>
          <w:sz w:val="24"/>
        </w:rPr>
        <w:t>TOPLANTI TARİHİ VE SAATİ</w:t>
        <w:tab/>
        <w:t>: 19.11.2024 – 10.00</w:t>
      </w:r>
    </w:p>
    <w:p>
      <w:pPr>
        <w:pStyle w:val="Normal"/>
        <w:rPr>
          <w:b/>
          <w:b/>
          <w:sz w:val="24"/>
        </w:rPr>
      </w:pPr>
      <w:r>
        <w:rPr>
          <w:b/>
          <w:sz w:val="24"/>
        </w:rPr>
        <w:t>KARAR NO</w:t>
        <w:tab/>
        <w:tab/>
        <w:tab/>
        <w:tab/>
        <w:t>: 246</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Naci TÜRKMENOĞLU</w:t>
      </w:r>
      <w:r>
        <w:rPr>
          <w:b/>
        </w:rPr>
        <w:t xml:space="preserve"> 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Sulakyurt İlçesine bağlı Kıyıhalilinceli Köyünde camiinin yapıldığı, havlu duvarının yapılamadığı fakat maliyeti 250 Bin TL. civarında olan duvar için köylülerce 150 Bin TL. ödeneğin toplandığı belirtilerek, adı geçen köyde cami havlu duvarı için ihtiyaç duyulan 100.000,00.-TL. ödeneğin İl Özel İdare Bütçesinden karşılan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Sulakyurt İlçesine bağlı Kıyıhalilinceli Köyünde yeni yapılan caminin havlu duvarının ödenek yetersizliği nedeniyle tamamlanamadığı için işin tamamlanmasında kullanılmak üzere ihtiyaç duyulan 100.000,00.-TL. ödeneğin, İl Özel İdare Bütçesinden karşılan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 xml:space="preserve">Onur ŞENCAN </w:t>
        <w:tab/>
        <w:tab/>
        <w:t>Naci TÜRKMENOĞLU</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9.11.2024 – 24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0:42:00Z</dcterms:created>
  <dc:creator>EXPER</dc:creator>
  <dc:description/>
  <cp:keywords/>
  <dc:language>en-US</dc:language>
  <cp:lastModifiedBy>hasan hüseyin</cp:lastModifiedBy>
  <cp:lastPrinted>2024-11-21T08:40:00Z</cp:lastPrinted>
  <dcterms:modified xsi:type="dcterms:W3CDTF">2024-11-21T05:40:00Z</dcterms:modified>
  <cp:revision>3</cp:revision>
  <dc:subject/>
  <dc:title>T</dc:title>
</cp:coreProperties>
</file>