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8. TOPLANTISININ 4. BİRLEŞİMİ 1.OTURUMU</w:t>
      </w:r>
    </w:p>
    <w:p>
      <w:pPr>
        <w:pStyle w:val="Normal"/>
        <w:rPr>
          <w:b/>
          <w:b/>
          <w:sz w:val="24"/>
        </w:rPr>
      </w:pPr>
      <w:r>
        <w:rPr>
          <w:b/>
          <w:sz w:val="24"/>
        </w:rPr>
        <w:t>TOPLANTI TARİHİ VE SAATİ</w:t>
        <w:tab/>
        <w:t>: 05.11.2024 – 10.00</w:t>
      </w:r>
    </w:p>
    <w:p>
      <w:pPr>
        <w:pStyle w:val="Normal"/>
        <w:rPr>
          <w:b/>
          <w:b/>
          <w:sz w:val="24"/>
        </w:rPr>
      </w:pPr>
      <w:r>
        <w:rPr>
          <w:b/>
          <w:sz w:val="24"/>
        </w:rPr>
        <w:t>KARAR NO</w:t>
        <w:tab/>
        <w:tab/>
        <w:tab/>
        <w:tab/>
        <w:t>: 235</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İnziloğlu ve Kevenli Köylerinde bu güne kadar kilit parke çalışmalarının yapılmadığı belirtilerek, İlçeye bağlı köylerin büyük bölümünde yapılan bu çalışmanın bahsi geçen köylerde de yapılması talep edilmiştir. Söz konusu talep İl Genel Meclisinin 01.10.2024 tarihli toplantıs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 Özel İdaresi sorumluluk alanında bulunan köylerin ortak kullanımında olan yol, içme suyu, kilit parke ve diğer ihtiyaçlar, yıl içinde planlanarak, bir sonraki yılda çalışmaları gerçekleştirilmektedir. Ancak; Yıl içinde planlanamayan veya planladığı halde ödenek yetersizliği nedeniyle yapılamayan hizmetlerin gerçekleştirilmesi, İl Genel Meclisi Üyeleri tarafından verilen önergelerle gündeme getirilerek karara bağlanabilmektedir. Bu kapsamda verilen önergede; Keskin İlçesi İnziloğlu ve Kevenli Köylerinde ihtiyaç duyulan kilit parke çalışmalarının yapılması istenmiştir. Önerge gereği yerinde incelemeler yapılmış ve yukarıda adı geçen köylerde kilit parke çalışmalarının yapılmasına ihtiyaç olduğu, ancak 2024 yılı içinde yapılma imkanının olmadığı anlaşılmıştır.</w:t>
      </w:r>
    </w:p>
    <w:p>
      <w:pPr>
        <w:pStyle w:val="Normal"/>
        <w:ind w:firstLine="567"/>
        <w:jc w:val="both"/>
        <w:rPr>
          <w:sz w:val="24"/>
        </w:rPr>
      </w:pPr>
      <w:r>
        <w:rPr>
          <w:sz w:val="24"/>
        </w:rPr>
        <w:t>İlimiz Keskin İlçesine bağlı İnziloğlu ve Kevenli Köylerinde ihtiyaç duyulan kilit parke çalışmalarının, İl Özel İdaresi 2025 Yılı Performans Programında değerlendirilmesine “5302 sayılı İl Özel İdaresi Kanununun 10.maddesi (a)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1.2024 – 23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54:00Z</dcterms:created>
  <dc:creator>EXPER</dc:creator>
  <dc:description/>
  <cp:keywords/>
  <dc:language>en-US</dc:language>
  <cp:lastModifiedBy>hasan hüseyin</cp:lastModifiedBy>
  <cp:lastPrinted>2024-11-08T09:22:00Z</cp:lastPrinted>
  <dcterms:modified xsi:type="dcterms:W3CDTF">2024-11-08T06:23:00Z</dcterms:modified>
  <cp:revision>3</cp:revision>
  <dc:subject/>
  <dc:title>T</dc:title>
</cp:coreProperties>
</file>