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3</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e bağlı Köy Muhtarlıklarınca zaman zaman köylere Taziye Evi yapımının talep edildiği, İl Özel İdare imkanları ve köylerin bu kapsamda ihtiyaçlarının olup olmadığı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e bağlı Köy Muhtarlıklarınca zaman zaman köylere Taziye Evi yapımının talep edilmesi kapsamında, İl Özel İdaresi imkanlarının değerlendirilmesi ve köylerin bu kapsamda ihtiyaçlarının olup olmadığı hususunda komisyon çalışması yapılarak İl Genel Meclisinin bilgilendirilmesi talebinin incelenip değerlendirilmek üzere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20:00Z</dcterms:created>
  <dc:creator>EXPER</dc:creator>
  <dc:description/>
  <cp:keywords/>
  <dc:language>en-US</dc:language>
  <cp:lastModifiedBy>hasan hüseyin</cp:lastModifiedBy>
  <cp:lastPrinted>2024-01-10T09:09:00Z</cp:lastPrinted>
  <dcterms:modified xsi:type="dcterms:W3CDTF">2024-01-10T06:12:00Z</dcterms:modified>
  <cp:revision>3</cp:revision>
  <dc:subject/>
  <dc:title>T</dc:title>
</cp:coreProperties>
</file>