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8. TOPLANTISININ 1. BİRLEŞİMİ 1.OTURUMU</w:t>
      </w:r>
    </w:p>
    <w:p>
      <w:pPr>
        <w:pStyle w:val="Normal"/>
        <w:rPr>
          <w:b/>
          <w:b/>
          <w:sz w:val="24"/>
        </w:rPr>
      </w:pPr>
      <w:r>
        <w:rPr>
          <w:b/>
          <w:sz w:val="24"/>
        </w:rPr>
        <w:t>TOPLANTI TARİHİ VE SAATİ</w:t>
        <w:tab/>
        <w:t>: 01.11.2024 – 10.00</w:t>
      </w:r>
    </w:p>
    <w:p>
      <w:pPr>
        <w:pStyle w:val="Normal"/>
        <w:rPr>
          <w:b/>
          <w:b/>
          <w:sz w:val="24"/>
        </w:rPr>
      </w:pPr>
      <w:r>
        <w:rPr>
          <w:b/>
          <w:sz w:val="24"/>
        </w:rPr>
        <w:t>KARAR NO</w:t>
        <w:tab/>
        <w:tab/>
        <w:tab/>
        <w:tab/>
        <w:t>: 226</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12.10.2024 tarih ve 33865 sayılı yazılarıyla; 2025 Yılı İl Özel İdaresi Teklif Bütçesinin, 5302 Sayılı İl Özel İdaresi Kanununun 45.maddesi ile Bütçe ve Muhasebe Yönetmeliğinin 26.maddesi gereğince İl Encümeninin 25.09.2024 tarih ve 167 nolu kararıyla incelenerek tasvip gördüğünü belirterek, 5302 Sayılı İl Özel İdaresi Kanununun 10.maddesi (b) fıkrası ile Bütçe ve Muhasebe Yönetmeliğinin 27 ve 29. maddeleri gereğince İl Genel Meclisinde görüşülerek karara bağlanmasını istemiştir. Bu hususa ait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e ait 2025 Yılı Teklif Bütçesinin, 5302 Sayılı İl Özel İdaresi Kanununun bütçeyle ilgili maddeleri ile Bütçe ve Muhasebe Yönetmeliği çerçevesinde incelenip değerlendirilmek üzere Plan ve Bütçe Komisyonuna havale edilmesine “5302 Sayılı İl Özel İdaresi Kanununun 16.maddesi ile İl Genel Meclisi Çalışma Yönetmeliğinin 20.maddesi ve Mahalli İdareler Bütçe ve Muhasebe Yönetmeliğinin 28.maddesine göre” Komisyon çalışmalarının 07 Kasım 2024 tarihini geçmemek üzere 5 iş günü içinde tamamlanmasın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1.2024 – 2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8:47:00Z</dcterms:created>
  <dc:creator>EXPER</dc:creator>
  <dc:description/>
  <dc:language>en-US</dc:language>
  <cp:lastModifiedBy>hasan hüseyin</cp:lastModifiedBy>
  <cp:lastPrinted>2024-11-03T11:46:00Z</cp:lastPrinted>
  <dcterms:modified xsi:type="dcterms:W3CDTF">2024-11-03T08:47:00Z</dcterms:modified>
  <cp:revision>2</cp:revision>
  <dc:subject/>
  <dc:title>T</dc:title>
</cp:coreProperties>
</file>