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24 – 10.00</w:t>
      </w:r>
    </w:p>
    <w:p>
      <w:pPr>
        <w:pStyle w:val="Normal"/>
        <w:rPr>
          <w:b/>
          <w:b/>
          <w:sz w:val="24"/>
        </w:rPr>
      </w:pPr>
      <w:r>
        <w:rPr>
          <w:b/>
          <w:sz w:val="24"/>
        </w:rPr>
        <w:t>KARAR NO</w:t>
        <w:tab/>
        <w:tab/>
        <w:tab/>
        <w:tab/>
        <w:t>: 21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İmamoğluçeşmesi Köyü içme suyu deposunun bakımsız ve kullanılamaz duruma gelmesi nedeniyle yeni içme suyu deposu yapılması talep edilmiştir. Söz konusu talep İl Genel Meclisinin 05.09.2024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çalışma programları dışında bulunan ve 2024 yılında planlamalarda olmayan hizmet ve çalımların yapılması amacıyla, İl Özel İdare Yasası ve İl Genel Meclisi Çalışma Yönetmeliğine göre verilen önergede, Sulakyurt İlçesine bağlı İmamoğluçeşmesi Köyünde içme suyu deposunda çatlamalar olması nedeniyle, yeni depo yapılması istenmiştir. Teklif değerlendirilmiş ve yerinde yapılan incelemeler sonucunda aşağıda açıklaması yapılan bilgi ve tespitlere ulaşılmıştır. </w:t>
      </w:r>
    </w:p>
    <w:p>
      <w:pPr>
        <w:pStyle w:val="Normal"/>
        <w:ind w:firstLine="567"/>
        <w:jc w:val="both"/>
        <w:rPr/>
      </w:pPr>
      <w:r>
        <w:rPr>
          <w:sz w:val="24"/>
        </w:rPr>
        <w:t xml:space="preserve">Sulakyurt İlçesine bağlı İmamoğluçeşmesi Köyüne ait içme suyu deposunun çok eski yıllar önce yapılması nedeniyle çatlamalardan kaynaklı olarak su kaybına neden olduğu, bu nedenle yeterli içme suyu dağıtımının yapılamadığı, yeni depo yapılmasına ihtiyaç olduğu hususunda, Alt Yapı Komisyonunca görüş birliği oluşmuştur. </w:t>
      </w:r>
    </w:p>
    <w:p>
      <w:pPr>
        <w:pStyle w:val="Normal"/>
        <w:ind w:firstLine="567"/>
        <w:jc w:val="both"/>
        <w:rPr>
          <w:sz w:val="24"/>
        </w:rPr>
      </w:pPr>
      <w:r>
        <w:rPr>
          <w:sz w:val="24"/>
        </w:rPr>
        <w:t>İl Genel Meclisi Üyelerince verilen önerge ile gündeme getirilen içme suyu deposu yapımının, 2024 yılı bütçesinde yeterli ödeneğin olmadığı ve yıl sonuna az bir zaman kalması nedeniyle, 2025 yılı bütçe çalışmalarında dikkate alınarak planlamalar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24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7:05:00Z</dcterms:created>
  <dc:creator>EXPER</dc:creator>
  <dc:description/>
  <dc:language>en-US</dc:language>
  <cp:lastModifiedBy>hasan hüseyin</cp:lastModifiedBy>
  <cp:lastPrinted>2024-10-03T10:02:00Z</cp:lastPrinted>
  <dcterms:modified xsi:type="dcterms:W3CDTF">2024-10-03T07:05:00Z</dcterms:modified>
  <cp:revision>2</cp:revision>
  <dc:subject/>
  <dc:title>T</dc:title>
</cp:coreProperties>
</file>