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mar ve Kentsel İyileştirme Müdürlüğü 03.01.2024 tarih ve 27356 sayılı yazılarıyla; İlimiz Delice İlçesi Fadılobası Köyü 107 ada 283 parsel nolu taşınmaz üzerinde bulunan Güneş Enerji Santrali için “yol düzenlemesi” yapılmak üzere hazırlanan, 1/5000 Nazım İmar Planı Değişikliği ve 1/1000 Uygulama İmar Planı Değişikliğinin, 5302 sayılı İl Özel İdaresi Kanununun 10.maddesi (c) fıkrası kapsamında İl Genel Meclisince onaylanması talep edilmiştir. Söz konusu talep İl Genel Meclisinin 05.01.2024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Delice İlçesi Fadılobası Köyü 107 ada 283 nolu parselde kayıtlı taşınmaz için hazırlanan, Nazım ve Uygulama İmar Planı Değişikliğinin karara bağlanması istenmiştir. 1/5000 Nazım İmar Planı Değişikliği ve 1/1000 Uygulama İmar Planı Değişikliğinin Güneş Enerji Santraline “yol düzenlemesi” yapılmak üzere hazırlandığı, teknik ve mevzuat açısından herhangi bir sıkıntının olmadığı, belgelerin incelenmesinden ve Teknik Elamanların ifadelerinden anlaşılmıştır. </w:t>
      </w:r>
    </w:p>
    <w:p>
      <w:pPr>
        <w:pStyle w:val="Normal"/>
        <w:ind w:firstLine="567"/>
        <w:jc w:val="both"/>
        <w:rPr>
          <w:sz w:val="24"/>
        </w:rPr>
      </w:pPr>
      <w:r>
        <w:rPr>
          <w:sz w:val="24"/>
        </w:rPr>
        <w:t>İl Özel İdaresi sorumluluk alanında bulunan, İlimiz Delice İlçesi Fadılobası Köyü 107 ada 283 nolu parselde kayıtlı taşınmaz üzerinde bulunan Güneş Enerji Santrali için “yol düzenlemesi” yapılmak üzere hazırlanan ve mevzuatlara uygun olan 1/5000 Nazım İmar Planı Değişikliği ve 1/1000 Uygulama İmar Planı Değişikliğini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5:00Z</dcterms:created>
  <dc:creator>EXPER</dc:creator>
  <dc:description/>
  <dc:language>en-US</dc:language>
  <cp:lastModifiedBy>hasan hüseyin</cp:lastModifiedBy>
  <cp:lastPrinted>2024-01-08T14:44:00Z</cp:lastPrinted>
  <dcterms:modified xsi:type="dcterms:W3CDTF">2024-01-08T11:45:00Z</dcterms:modified>
  <cp:revision>2</cp:revision>
  <dc:subject/>
  <dc:title>T</dc:title>
</cp:coreProperties>
</file>