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1. TOPLANTISININ 1. BİRLEŞİMİ 1.OTURUMU</w:t>
      </w:r>
    </w:p>
    <w:p>
      <w:pPr>
        <w:pStyle w:val="Normal"/>
        <w:rPr>
          <w:b/>
          <w:b/>
          <w:sz w:val="24"/>
        </w:rPr>
      </w:pPr>
      <w:r>
        <w:rPr>
          <w:b/>
          <w:sz w:val="24"/>
        </w:rPr>
        <w:t>TOPLANTI TARİHİ VE SAATİ</w:t>
        <w:tab/>
        <w:t>: 02.01.2024 – 10.00</w:t>
      </w:r>
    </w:p>
    <w:p>
      <w:pPr>
        <w:pStyle w:val="Normal"/>
        <w:rPr>
          <w:b/>
          <w:b/>
          <w:sz w:val="24"/>
        </w:rPr>
      </w:pPr>
      <w:r>
        <w:rPr>
          <w:b/>
          <w:sz w:val="24"/>
        </w:rPr>
        <w:t>KARAR NO</w:t>
        <w:tab/>
        <w:tab/>
        <w:tab/>
        <w:tab/>
        <w:t>: 2</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ne bağlı Yenice Köyünde kilit parke döşenmesi işçilik giderleri için 20.000,00.-TL.ye ihtiyaç duyulduğu belirtilerek, ihtiyaç duyulan 20.000,00.-TL. ödeneğin, İl Özel İdare Bütçesinden aktarma yapılması talep edilmiştir. Söz konusu talep 08.12.2023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 Özel İdaresi sorumluluk alanında bulunan Balışeyh İlçesi Yenice Köyü içine kilit parke döşenmesi planlanmış, ancak köy imkanlarıyla yapılacak işçilik giderinde kullanılmak üzere ihtiyaç olan 20.000,00.TL. ödeneğin temin edilemediğinden, planlanan hizmetin gerçekleştirilmesi sağlanamadığı, yerinde yapılan çalışmalardan anlaşılmıştır.</w:t>
      </w:r>
    </w:p>
    <w:p>
      <w:pPr>
        <w:pStyle w:val="Normal"/>
        <w:ind w:firstLine="567"/>
        <w:jc w:val="both"/>
        <w:rPr>
          <w:sz w:val="24"/>
        </w:rPr>
      </w:pPr>
      <w:r>
        <w:rPr>
          <w:sz w:val="24"/>
        </w:rPr>
        <w:t>İlimiz Balışeyh İlçesine bağlı Yenice Köyü içine döşenmesi planlanan kilit parke işçilik giderlerinde kullanılmak üzere ihtiyaç duyulan 20.000,00.-TL. ödeneğin, İl Özel İdare Bütçesinin ilgili bölümünden Balışeyh Köylere Hizmet Götürme Birliğine aktarma yapılmasına “5302 sayılı İl Özel İdaresi Kanununun 10.maddesi (b)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1.2024 – 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25:00Z</dcterms:created>
  <dc:creator>EXPER</dc:creator>
  <dc:description/>
  <dc:language>en-US</dc:language>
  <cp:lastModifiedBy>hasan hüseyin</cp:lastModifiedBy>
  <cp:lastPrinted>2024-01-04T09:23:00Z</cp:lastPrinted>
  <dcterms:modified xsi:type="dcterms:W3CDTF">2024-01-04T06:25:00Z</dcterms:modified>
  <cp:revision>2</cp:revision>
  <dc:subject/>
  <dc:title>T</dc:title>
</cp:coreProperties>
</file>