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4. BİRLEŞİMİ 1.OTURUMU</w:t>
      </w:r>
    </w:p>
    <w:p>
      <w:pPr>
        <w:pStyle w:val="Normal"/>
        <w:rPr>
          <w:b/>
          <w:b/>
          <w:sz w:val="24"/>
        </w:rPr>
      </w:pPr>
      <w:r>
        <w:rPr>
          <w:b/>
          <w:sz w:val="24"/>
        </w:rPr>
        <w:t>TOPLANTI TARİHİ VE SAATİ</w:t>
        <w:tab/>
        <w:t>: 05.01.2024 – 10.00</w:t>
      </w:r>
    </w:p>
    <w:p>
      <w:pPr>
        <w:pStyle w:val="Normal"/>
        <w:rPr>
          <w:b/>
          <w:b/>
          <w:sz w:val="24"/>
        </w:rPr>
      </w:pPr>
      <w:r>
        <w:rPr>
          <w:b/>
          <w:sz w:val="24"/>
        </w:rPr>
        <w:t>KARAR NO</w:t>
        <w:tab/>
        <w:tab/>
        <w:tab/>
        <w:tab/>
        <w:t>: 1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İmar ve Kentsel İyileştirme Müdürlüğü 03.01.2024 tarih ve 27331 sayılı yazılarıyla; 2863 Sayılı Kültür ve Tabiat Varlıklarını Koruma Kanununa göre yayımlanan “Taşınmaz Kültür Varlıklarının Korunmasına Ait Katkı Payına Dair Yönetmeliğin 12.maddesine” istinaden İlimizde bulunan taşınmaz kültür varlıklarının korunmasına yönelik yapılacak işlemler, projelerin değerlendirilmesi ve projelerin öncelik sırasının belirlenmesi amacıyla komisyon oluşturulması gerektiği belirtilerek, bahsi geçen komisyonda görev almak üzere İl Genel Meclisi Üyeleri arasından bir asıl ve bir yedek üyenin seçilmesi talep edilmiştir. Konuyla ilgili yapılan açıklamaların ardından İl Genel Meclisi Üyeleri tarafından verilen önergedeki isimlerin seçimi içi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taşınmaz kültür varlıklarının korunmasına yönelik yapılacak işlemler ve projelerin değerlendirilmesi ve projelerin öncelik sırasının belirlenmesi amacıyla oluşturulacak olan, Taşınmaz Kültür Varlıklarının Korumasına Ait Katkı Payı Değerlendirme Komisyonunda görev almak üzere asıl üyeliğe İl Genel Meclisi Üyesi Remzi ÖZTÜRK, yedek üyeliğe İl Genel Meclisi Üyesi M.Kürşad ÇİÇEK 2863 Sayılı Kültür ve Tabiat Varlıklarını Koruma Kanununa göre yayımlanan “Taşınmaz Kültür Varlıklarının Korunmasına Ait Katkı Payına Dair Yönetmeliğin 12.maddesine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4 – 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3:39:00Z</dcterms:created>
  <dc:creator>EXPER</dc:creator>
  <dc:description/>
  <dc:language>en-US</dc:language>
  <cp:lastModifiedBy>hasan hüseyin</cp:lastModifiedBy>
  <cp:lastPrinted>2024-01-06T16:39:00Z</cp:lastPrinted>
  <dcterms:modified xsi:type="dcterms:W3CDTF">2024-01-06T13:39:00Z</dcterms:modified>
  <cp:revision>2</cp:revision>
  <dc:subject/>
  <dc:title>T</dc:title>
</cp:coreProperties>
</file>