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24 – 10.00</w:t>
      </w:r>
    </w:p>
    <w:p>
      <w:pPr>
        <w:pStyle w:val="Normal"/>
        <w:rPr>
          <w:b/>
          <w:b/>
          <w:sz w:val="24"/>
        </w:rPr>
      </w:pPr>
      <w:r>
        <w:rPr>
          <w:b/>
          <w:sz w:val="24"/>
        </w:rPr>
        <w:t>KARAR NO</w:t>
        <w:tab/>
        <w:tab/>
        <w:tab/>
        <w:tab/>
        <w:t>: 189</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Naci TÜRKMENOĞLU – Güner TAŞ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ne bağlı Karafakılı, Turhanlı ve Barakobası Köylerinde ihtiyaç duyulan kilit parke çalışmalarının İl Özel İdaresince yapılması talep edilmiştir. Söz konusu talep İl Genel Meclisinin 02.08.2024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imize bağlı köylerin daha yaşanabilir hale getirilmesi, çevre ve köy içi yollarının daha sağlıklı kullanılabilmesi için İl Özel İdaresince kilit parke üretimi yapılarak planlanan köylerin ihtiyaçları karşılanmaktadır. Ancak; imkânların sınırlı olması nedeniyle, bu hizmetin bir yıl içinde bütün köylerde yapılma imkanı olmadığı için yıllık planlama yapılarak hizmetin yürütülmesi sağlanmaktadır. 2024 Yılı planlamalarında olmayan köylerden, Keskin İlçesine bağlı Karafakılı, Turhanlı ve Barakobası Köylerine kilit parke yapılması kapsamında verilen önerge gereği, Alt Yapı Komisyonunca yerinde inceleme yapılmıştır. Yerinde yapılan incelemede, adı geçen köylerde geçmiş yıllarda kilit parke planlaması yapılmadığı görülmüş ve bu kilit parke çalışmasının yapılmasında fayda sağlayacağı mülahaza edilmiştir.</w:t>
      </w:r>
    </w:p>
    <w:p>
      <w:pPr>
        <w:pStyle w:val="Normal"/>
        <w:ind w:firstLine="567"/>
        <w:jc w:val="both"/>
        <w:rPr>
          <w:sz w:val="24"/>
        </w:rPr>
      </w:pPr>
      <w:r>
        <w:rPr>
          <w:sz w:val="24"/>
        </w:rPr>
        <w:t>İlimiz Keskin İlçesine bağlı Karafakılı, Turhanlı ve Barakobası Köylerinde geçmiş yıllarda yapılamayan Kilit Parke çalışması için, İl Özel İdaresi Teknik Elemanlarınca inceleme yapılarak ihtiyacın belirlenmesine, imkanlar kapsamında olmak üzere, 2024 Yılı planlamalarına dahil edilerek hizmetin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Naci TÜRKMENOĞLU</w:t>
        <w:tab/>
        <w:t>Güner TAŞ</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24 – 1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26:00Z</dcterms:created>
  <dc:creator>EXPER</dc:creator>
  <dc:description/>
  <dc:language>en-US</dc:language>
  <cp:lastModifiedBy>hasan hüseyin</cp:lastModifiedBy>
  <cp:lastPrinted>2024-09-05T08:26:00Z</cp:lastPrinted>
  <dcterms:modified xsi:type="dcterms:W3CDTF">2024-09-05T05:26:00Z</dcterms:modified>
  <cp:revision>2</cp:revision>
  <dc:subject/>
  <dc:title>T</dc:title>
</cp:coreProperties>
</file>