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6.08.2024 – 10.00</w:t>
      </w:r>
    </w:p>
    <w:p>
      <w:pPr>
        <w:pStyle w:val="Normal"/>
        <w:rPr>
          <w:b/>
          <w:b/>
          <w:sz w:val="24"/>
        </w:rPr>
      </w:pPr>
      <w:r>
        <w:rPr>
          <w:b/>
          <w:sz w:val="24"/>
        </w:rPr>
        <w:t>KARAR NO</w:t>
        <w:tab/>
        <w:tab/>
        <w:tab/>
        <w:tab/>
        <w:t>: 17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Cemal PİLİÇ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Okullarda eğitim öğretim süresinin son bulması ve yeni dönemde engelli öğrencilere yönelik eğitim hayatlarının kolaylaştırılmasının gerek eğitim ve fırsat eşitliği kapsamında ve gerekse herkesin engelli adayı olduğu düşünüldüğünde yeni eğitim öğretim döneminde engelli öğrencilere yönelik çalışmaların artırılması ve eksikliklere yönelik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Yeni Eğitim-Öğretim Döneminde engelli öğrencilerin eğitim hayatlarını kolaylaştırmaya yönelik gerek eğitim ve fırsat eşitliği kapsamında ve gerekse herkesin engelli adayı olduğu düşünüldüğünde, engelli öğrencilere yönelik çalışmaların araştırılması ve eksiklerin tespit edilmesi yönünde çalışma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Cemal PİLİÇ</w:t>
        <w:tab/>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4 – 1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0:00Z</dcterms:created>
  <dc:creator>EXPER</dc:creator>
  <dc:description/>
  <cp:keywords/>
  <dc:language>en-US</dc:language>
  <cp:lastModifiedBy>hasan hüseyin</cp:lastModifiedBy>
  <cp:lastPrinted>2024-08-07T13:56:00Z</cp:lastPrinted>
  <dcterms:modified xsi:type="dcterms:W3CDTF">2024-08-07T10:56:00Z</dcterms:modified>
  <cp:revision>3</cp:revision>
  <dc:subject/>
  <dc:title>T</dc:title>
</cp:coreProperties>
</file>