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4. BİRLEŞİMİ 1.OTURUMU</w:t>
      </w:r>
    </w:p>
    <w:p>
      <w:pPr>
        <w:pStyle w:val="Normal"/>
        <w:rPr>
          <w:b/>
          <w:b/>
          <w:sz w:val="24"/>
        </w:rPr>
      </w:pPr>
      <w:r>
        <w:rPr>
          <w:b/>
          <w:sz w:val="24"/>
        </w:rPr>
        <w:t>TOPLANTI TARİHİ VE SAATİ</w:t>
        <w:tab/>
        <w:t>: 05.01.2024 – 10.00</w:t>
      </w:r>
    </w:p>
    <w:p>
      <w:pPr>
        <w:pStyle w:val="Normal"/>
        <w:rPr>
          <w:b/>
          <w:b/>
          <w:sz w:val="24"/>
        </w:rPr>
      </w:pPr>
      <w:r>
        <w:rPr>
          <w:b/>
          <w:sz w:val="24"/>
        </w:rPr>
        <w:t>KARAR NO</w:t>
        <w:tab/>
        <w:tab/>
        <w:tab/>
        <w:tab/>
        <w:t>: 17</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9.12.2023 tarih ve 27290 sayılı yazılarıyla; İlimiz Yahşihan İlçesi Kılıçlar Köyü 385 ada 8, 9 ve 10 parsel, 420 ada 19, 22 ve 23 parsel nolu taşınmazlar üzerine Savunma Sanayi Tesisleri için Sanayi Alanı yapılmak üzere hazırlanan 1/5000 Nazım İmar Planı ve 1/1000 Uygulama İmar Planının onaylanması hususunun, 5302 sayılı İl Özel İdaresi Kanununun 10.maddesi (c) fıkrası kapsamında İl Genel Meclisince değerlendirilmesi istenmiştir. Talep İl Genel Meclisinin 03.01.2024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Maddesi ve 10.Maddesi kapsamında İl Genel Meclisi gündemine getirilen teklifte, Yahşihan İlçesi Kılıçlar Köyü 385 ada 8, 9 ve 10 nolu parsel ile 420 ada 19, 22 ve 23 nolu parseller için hazırlanan, Nazım ve Uygulama İmar Planının karara bağlanması istenmiştir. 1/5000 Nazım İmar Planı ve 1/1000 Uygulama İmar Planının Savunma Sanayi Tesisleri yapımı için Sanayi Alanı yapılmak üzere hazırlandığı, teknik ve mevzuat açısından herhangi bir sıkıntının olmadığı, belgelerin incelenmesinden ve Teknik Elamanların ifadelerinden anlaşılmıştır. </w:t>
      </w:r>
    </w:p>
    <w:p>
      <w:pPr>
        <w:pStyle w:val="Normal"/>
        <w:ind w:firstLine="567"/>
        <w:jc w:val="both"/>
        <w:rPr>
          <w:sz w:val="24"/>
        </w:rPr>
      </w:pPr>
      <w:r>
        <w:rPr>
          <w:sz w:val="24"/>
        </w:rPr>
        <w:t>İl Özel İdaresi sorumluluk alanında bulunan İlimiz Yahşihan İlçesi Kılıçlar Köyü 385 ada 8, 9 ve 10 nolu parsel ile 420 ada 19, 22 ve 23 nolu parseller üzerine Savunma Sanayi Tesisleri yapımı için Sanayi Alanı yapılmak üzere hazırlanan ve mevzuatlara uygun olan 1/5000 Nazım İmar Planı ve 1/1000 Uygulama İmar Planının onaylanmasına “5302 sayılı İl Özel İdaresi Kanununun 10.maddesi (c)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4 – 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3:33:00Z</dcterms:created>
  <dc:creator>EXPER</dc:creator>
  <dc:description/>
  <dc:language>en-US</dc:language>
  <cp:lastModifiedBy>hasan hüseyin</cp:lastModifiedBy>
  <cp:lastPrinted>2024-01-06T16:32:00Z</cp:lastPrinted>
  <dcterms:modified xsi:type="dcterms:W3CDTF">2024-01-06T13:33:00Z</dcterms:modified>
  <cp:revision>2</cp:revision>
  <dc:subject/>
  <dc:title>T</dc:title>
</cp:coreProperties>
</file>