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1. DÖNEMİN 5. TOPLANTISININ 3. BİRLEŞİMİ 1.OTURUMU</w:t>
      </w:r>
    </w:p>
    <w:p>
      <w:pPr>
        <w:pStyle w:val="Normal"/>
        <w:rPr>
          <w:b/>
          <w:b/>
          <w:sz w:val="24"/>
        </w:rPr>
      </w:pPr>
      <w:r>
        <w:rPr>
          <w:b/>
          <w:sz w:val="24"/>
        </w:rPr>
        <w:t>TOPLANTI TARİHİ VE SAATİ</w:t>
        <w:tab/>
        <w:t>: 05.08.2024 – 10.00</w:t>
      </w:r>
    </w:p>
    <w:p>
      <w:pPr>
        <w:pStyle w:val="Normal"/>
        <w:rPr>
          <w:b/>
          <w:b/>
          <w:sz w:val="24"/>
        </w:rPr>
      </w:pPr>
      <w:r>
        <w:rPr>
          <w:b/>
          <w:sz w:val="24"/>
        </w:rPr>
        <w:t>KARAR NO</w:t>
        <w:tab/>
        <w:tab/>
        <w:tab/>
        <w:tab/>
        <w:t>: 16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ÇAN – Cemal PİLİÇ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Çelebi İlçesine bağlı Halildede Köyünde yeni yerleşim yeri açıldığından, eski su deposundan su alınamadığı ve deponun da köye yetersiz kalması nedeniyle, ek veya yeni sistemle geliştirilen su deposundan yararlanılması ve İlimiz Keskin İlçesine bağlı Olunlu Köyünde içme suyunun tamamen kesildiği belirtilerek, içme suyu sıkıntısının aşılması kapsamında su temini için acil olarak İl Özel İdaresince gerekli çalışmaların yapılması talep edilmiştir. Söz konusu talepler İl Genel Meclisinin 03.07.2024 ve 05.07.2024 tarihli toplantılarında incelenip değerlendirilmek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 ve yerleşim alanlarında mevcut içme suyu ve su depolarının yetersizliği nedeniyle önerge verilerek İl Genel Meclisi gündemine getirilen tekliflerde; Çelebi İlçesi Halildede Köyünde mevcut içme suyu deposunun yetersizliği, ayrıca Keskin İlçesi Olunlu Köyünde içme suyunun kesilme aşamasına gelmesi nedeniyle çalışma yapılması istenmiştir. Önerge gereği adı geçen köylerde incelemeler yapılmış ve ihtiyaçlar tespit edilmiştir. </w:t>
      </w:r>
    </w:p>
    <w:p>
      <w:pPr>
        <w:pStyle w:val="Normal"/>
        <w:ind w:firstLine="567"/>
        <w:jc w:val="both"/>
        <w:rPr>
          <w:sz w:val="24"/>
        </w:rPr>
      </w:pPr>
      <w:r>
        <w:rPr>
          <w:sz w:val="24"/>
        </w:rPr>
        <w:t xml:space="preserve">Çelebi İlçesi Halildede Köyünde köy yerleşim alanın yetersizliği nedeniyle yeni yerleşim alanları oluşturulmuş, ancak mevcut içme suyu deposunun yeni oluşan yerleşim yerlerindeki su ihtiyacını karşılamadığı, bazı evlere suyun çıkmadığı alınan bilgiler arasındadır. </w:t>
      </w:r>
    </w:p>
    <w:p>
      <w:pPr>
        <w:pStyle w:val="Normal"/>
        <w:ind w:firstLine="567"/>
        <w:jc w:val="both"/>
        <w:rPr>
          <w:sz w:val="24"/>
        </w:rPr>
      </w:pPr>
      <w:r>
        <w:rPr>
          <w:sz w:val="24"/>
        </w:rPr>
        <w:t xml:space="preserve">Keskin İlçesi Olunlu Köyünde mevcut içme suyunun kesilme aşamasına geldiği, su ihtiyacının acilen karşılanması için gerekli çalışmaların yapılmasına ihtiyaç olduğu yapılan çalışmadan anlaşılmıştır. </w:t>
      </w:r>
    </w:p>
    <w:p>
      <w:pPr>
        <w:pStyle w:val="Normal"/>
        <w:ind w:firstLine="567"/>
        <w:jc w:val="both"/>
        <w:rPr>
          <w:sz w:val="24"/>
        </w:rPr>
      </w:pPr>
      <w:r>
        <w:rPr>
          <w:sz w:val="24"/>
        </w:rPr>
        <w:t>İl Özel İdaresi sorumluluk alanında bulunan Çelebi İlçesine bağlı Halildede Köyü içme suyu deposunun yetersiz gelmesi ve Keskin İlçesine bağlı Olunlu Köyü içme suyunun kesilme aşamasına gelmesi nedeniyle, İl Özel İdaresi Teknik Elemanlarınca gerekli incelemenin yapılarak, yapılacak çalışma ve işin mali boyutunun belirlenmesi ve bu çalışmaların İl Özel İdaresi planlamalarına dahil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Cemal PİLİÇ</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4 – 16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57:00Z</dcterms:created>
  <dc:creator>EXPER</dc:creator>
  <dc:description/>
  <dc:language>en-US</dc:language>
  <cp:lastModifiedBy>hasan hüseyin</cp:lastModifiedBy>
  <cp:lastPrinted>2024-08-06T11:56:00Z</cp:lastPrinted>
  <dcterms:modified xsi:type="dcterms:W3CDTF">2024-08-06T08:57:00Z</dcterms:modified>
  <cp:revision>2</cp:revision>
  <dc:subject/>
  <dc:title>T</dc:title>
</cp:coreProperties>
</file>