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4. BİRLEŞİMİ 1.OTURUMU</w:t>
      </w:r>
    </w:p>
    <w:p>
      <w:pPr>
        <w:pStyle w:val="Normal"/>
        <w:rPr>
          <w:b/>
          <w:b/>
          <w:sz w:val="24"/>
        </w:rPr>
      </w:pPr>
      <w:r>
        <w:rPr>
          <w:b/>
          <w:sz w:val="24"/>
        </w:rPr>
        <w:t>TOPLANTI TARİHİ VE SAATİ</w:t>
        <w:tab/>
        <w:t>: 05.01.2024 – 10.00</w:t>
      </w:r>
    </w:p>
    <w:p>
      <w:pPr>
        <w:pStyle w:val="Normal"/>
        <w:rPr>
          <w:b/>
          <w:b/>
          <w:sz w:val="24"/>
        </w:rPr>
      </w:pPr>
      <w:r>
        <w:rPr>
          <w:b/>
          <w:sz w:val="24"/>
        </w:rPr>
        <w:t>KARAR NO</w:t>
        <w:tab/>
        <w:tab/>
        <w:tab/>
        <w:tab/>
        <w:t>: 16</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t>K  A  R  A  R</w:t>
      </w:r>
    </w:p>
    <w:p>
      <w:pPr>
        <w:pStyle w:val="Normal"/>
        <w:rPr/>
      </w:pPr>
      <w:r>
        <w:rPr/>
      </w:r>
    </w:p>
    <w:p>
      <w:pPr>
        <w:pStyle w:val="Normal"/>
        <w:ind w:firstLine="567"/>
        <w:jc w:val="both"/>
        <w:rPr>
          <w:sz w:val="24"/>
        </w:rPr>
      </w:pPr>
      <w:r>
        <w:rPr>
          <w:sz w:val="24"/>
        </w:rPr>
        <w:t>İl Genel Meclisi Üyeleri tarafından verilen önerge ile köylerde sokak lambalarına ait elektrik sarfiyat bedelinin İl Özel İdareler tarafından karşılandığı belirtilerek, bu kapsamda kullanılmak üzere yenilenebilir enerji sistemleri hakkında komisyon çalışması yapılarak İl Genel Meclisinin bilgilendirilmesi talep edilmiştir. Söz konusu talep İl Genel Meclisinin 08.12.2023 tarihli toplantısında incelenip değerlendirilmek üzere Ulaştırma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İlimize bağlı 185 köye ait köy içi aydınlatma giderlerinin, İl Özel İdaresine, İller Bankasından aktarılan paylardan kesildiği, yıllık bu kapsamda 9.482.023,92.-TL. tutarında kesinti yapıldığı, İl Özel İdaresinin kendi ihtiyaçları için ödenen elektrik sarfiyatı da bu gidere eklendiğinde, bütçeye büyük yük getirdiği yapılan çalışmadan anlaşılmıştır.</w:t>
      </w:r>
    </w:p>
    <w:p>
      <w:pPr>
        <w:pStyle w:val="Normal"/>
        <w:ind w:firstLine="567"/>
        <w:jc w:val="both"/>
        <w:rPr>
          <w:sz w:val="24"/>
        </w:rPr>
      </w:pPr>
      <w:r>
        <w:rPr>
          <w:sz w:val="24"/>
        </w:rPr>
        <w:t>Türkiye ve Dünyada enerji fiyatlarının tavan yaptığı bu günlerde, yenilenebilir enerji kaynaklarından elektrik üretimi çalışmalarına hız verildiği, bazı İl Özel İdarelerinin güneş enerji sisteminden faydalanılarak Enerji ihtiyaçlarını karşıladığı, bu kapsamda yapılan çalışmalara teşvik ve vergi muafiyeti getirildiği, ayrıca İdaremizin ilçelerde bulunan taşınmazlarından kullanılamayanların bu çalışmada kullanılabileceği, daha öncede idaremiz tarafından köy içme suları için yapılan uygulamalardan olumlu sonuç alındığı kanaati hasıl olmuştur.</w:t>
      </w:r>
    </w:p>
    <w:p>
      <w:pPr>
        <w:pStyle w:val="Normal"/>
        <w:ind w:firstLine="567"/>
        <w:jc w:val="both"/>
        <w:rPr>
          <w:sz w:val="24"/>
        </w:rPr>
      </w:pPr>
      <w:r>
        <w:rPr>
          <w:sz w:val="24"/>
        </w:rPr>
        <w:t>İl Özel İdaresince ihtiyaç duyulan enerji sarfiyatı ile köy içi aydınlatmalarında kullanılan enerji giderlerinde kullanılmak üzere, güneş enerji sistemi hakkında, İl Özel İdaresi Teknik Elemanlarınca çalışma yapılarak işin mali boyutunun belirlenmesine “5302 sayılı İl Özel İdaresi Kanununun 10.maddesi (a) fıkrasına göre” bu konuda hazırlanacak raporun İl Genel Meclisinin bilgisine sunu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1.2024 – 1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6T13:29:00Z</dcterms:created>
  <dc:creator>EXPER</dc:creator>
  <dc:description/>
  <cp:keywords/>
  <dc:language>en-US</dc:language>
  <cp:lastModifiedBy>hasan hüseyin</cp:lastModifiedBy>
  <cp:lastPrinted>2024-01-08T09:14:00Z</cp:lastPrinted>
  <dcterms:modified xsi:type="dcterms:W3CDTF">2024-01-08T06:16:00Z</dcterms:modified>
  <cp:revision>4</cp:revision>
  <dc:subject/>
  <dc:title>T</dc:title>
</cp:coreProperties>
</file>