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5. BİRLEŞİMİ 1.OTURUMU</w:t>
      </w:r>
    </w:p>
    <w:p>
      <w:pPr>
        <w:pStyle w:val="Normal"/>
        <w:rPr>
          <w:b/>
          <w:b/>
          <w:sz w:val="24"/>
        </w:rPr>
      </w:pPr>
      <w:r>
        <w:rPr>
          <w:b/>
          <w:sz w:val="24"/>
        </w:rPr>
        <w:t>TOPLANTI TARİHİ VE SAATİ</w:t>
        <w:tab/>
        <w:t>: 05.07.2024 – 10.00</w:t>
      </w:r>
    </w:p>
    <w:p>
      <w:pPr>
        <w:pStyle w:val="Normal"/>
        <w:rPr>
          <w:b/>
          <w:b/>
          <w:sz w:val="24"/>
        </w:rPr>
      </w:pPr>
      <w:r>
        <w:rPr>
          <w:b/>
          <w:sz w:val="24"/>
        </w:rPr>
        <w:t>KARAR NO</w:t>
        <w:tab/>
        <w:tab/>
        <w:tab/>
        <w:tab/>
        <w:t>: 15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5302 sayılı İl Özel İdaresi Kanununun 6.maddesinde sayılan bayındırlık görevinin de bulunduğu, bu kapsamda İl Özel İdaresi sorumluluk alanında bulunan köylerden her ilçeden bir veya birkaç köyün belirlenerek, köy halkının katkıları da alınmak suretiyle, Örnek Köy tesis edilmesi amacıyla komisyonca ö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5302 sayılı İl Özel İdaresi Kanununun 6.maddesinde sayılan İl Özel İdaresinin “bayındırlık” görevi kapsamda İl Özel İdaresi sorumluluk alanında bulunan köylerden her ilçeden bir veya birkaç köyün belirlenerek, köy halkının katkıları da alınmak suretiyle, Örnek Köy tesis edilmesi amacıyla komisyonca ön çalışma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4 – 1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4:00Z</dcterms:created>
  <dc:creator>EXPER</dc:creator>
  <dc:description/>
  <cp:keywords/>
  <dc:language>en-US</dc:language>
  <cp:lastModifiedBy>hasan hüseyin</cp:lastModifiedBy>
  <cp:lastPrinted>2024-07-08T13:37:00Z</cp:lastPrinted>
  <dcterms:modified xsi:type="dcterms:W3CDTF">2024-07-08T10:41:00Z</dcterms:modified>
  <cp:revision>4</cp:revision>
  <dc:subject/>
  <dc:title>T</dc:title>
</cp:coreProperties>
</file>