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5.01.2024 – 10.00</w:t>
      </w:r>
    </w:p>
    <w:p>
      <w:pPr>
        <w:pStyle w:val="Normal"/>
        <w:rPr>
          <w:b/>
          <w:b/>
          <w:sz w:val="24"/>
        </w:rPr>
      </w:pPr>
      <w:r>
        <w:rPr>
          <w:b/>
          <w:sz w:val="24"/>
        </w:rPr>
        <w:t>KARAR NO</w:t>
        <w:tab/>
        <w:tab/>
        <w:tab/>
        <w:tab/>
        <w:t>: 1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Çalış Köyü sakinlerince çocuk parkı ihtiyacının olduğu yönünde yoğun taleplerin geldiği belirtilerek, bu hususta ihtiyacın olup olmadığı ve yapılabilecek çalışmaların neler olabileceği hususunda komisyon çalışması yapılarak İl Genel Meclisinin bilgilendirilmesi talep edilmiştir. Söz konusu talep İl Genel Meclisinin 08.12.2023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ğunda olan Köylere yapılan hizmetler kapsamında verilen önergede; Keskin İlçesi Çalış Köyüne Çocuk Parkı yapılması istenmiş, önerge gereği yapılan çalışma sonucunda hazırlanan, içeriği doğrultusunda alınan karar aşağıdaki gibidir.</w:t>
      </w:r>
    </w:p>
    <w:p>
      <w:pPr>
        <w:pStyle w:val="Normal"/>
        <w:ind w:firstLine="567"/>
        <w:jc w:val="both"/>
        <w:rPr>
          <w:sz w:val="24"/>
        </w:rPr>
      </w:pPr>
      <w:r>
        <w:rPr>
          <w:sz w:val="24"/>
        </w:rPr>
        <w:t>İlimize bağlı Köylerde ihtiyaç duyulan çocuk parkına yönelik çalışmalar, geçmiş yıllarda, İlçe Köylere Hizmet Götürme Birlikleri tarafından yürütüldüğü, son zamanlarda bu kapsamda her hangi bir çalışmanın olmadığı, bu gün itibariyle bütçe imkanlarının yetersiz olduğu, ayrıca İl Özel İdare bütçesine bu kapsamda ödenek konmadığı yapılan çalışmadan anlaşılmakla birlikte, teklifin önümüzdeki yıl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4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24:00Z</dcterms:created>
  <dc:creator>EXPER</dc:creator>
  <dc:description/>
  <cp:keywords/>
  <dc:language>en-US</dc:language>
  <cp:lastModifiedBy>hasan hüseyin</cp:lastModifiedBy>
  <cp:lastPrinted>2024-01-08T09:13:00Z</cp:lastPrinted>
  <dcterms:modified xsi:type="dcterms:W3CDTF">2024-01-08T06:14:00Z</dcterms:modified>
  <cp:revision>3</cp:revision>
  <dc:subject/>
  <dc:title>T</dc:title>
</cp:coreProperties>
</file>