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1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Denetim Komisyonunun 5 kişiden oluşmak üzere, İl Genel Meclisi Üyesi M.Kürşad ÇİÇEK, Alper ÖZGÜ, M.Kürşat AVAN, Hasan GÜLÇİMEN ve Faruk KAYALAK’ın 2024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gizli oylamada; İl Özel İdaresinin 2023 yılı gelir, gider, hesap ve işlemlerinin denetimini yapacak Denetim Komisyonu oylamasına 18 İl Genel Meclisi Üyesinin katıldığı, 16 oyun geçerli, 2 oyun ise geçersiz oy çıktığı, İl Genel Meclisi Üyesi M.Kürşad ÇİÇEK’in 12 oy, Alper ÖZGÜ’nün 13 oy, M.Kürşat AVAN’ın 13 oy, Hasan GÜLÇİMEN’in 16 oy ve Faruk KAYALAK’ın 15 oy aldığı tespit edildi. Bu sonuca göre; İl Genel Meclisi Üyesi M.Kürşad ÇİÇEK, Alper ÖZGÜ, M.Kürşat AVAN, Hasan GÜLÇİMEN ve Faruk KAYALAK “5302 sayılı İl Özel İdaresi Kanununun 17.maddesi ve İl Genel Meclisi Çalışma Yönetmeliğinin 21.maddesine göre” 2024 yılında görev yapacak Denetim Komisyonuna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20:00Z</dcterms:created>
  <dc:creator>EXPER</dc:creator>
  <dc:description/>
  <cp:keywords/>
  <dc:language>en-US</dc:language>
  <cp:lastModifiedBy>hasan hüseyin</cp:lastModifiedBy>
  <cp:lastPrinted>2024-01-08T09:09:00Z</cp:lastPrinted>
  <dcterms:modified xsi:type="dcterms:W3CDTF">2024-01-08T06:10:00Z</dcterms:modified>
  <cp:revision>3</cp:revision>
  <dc:subject/>
  <dc:title>T</dc:title>
</cp:coreProperties>
</file>