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07.06.2024 – 10.00</w:t>
      </w:r>
    </w:p>
    <w:p>
      <w:pPr>
        <w:pStyle w:val="Normal"/>
        <w:rPr>
          <w:b/>
          <w:b/>
          <w:sz w:val="24"/>
        </w:rPr>
      </w:pPr>
      <w:r>
        <w:rPr>
          <w:b/>
          <w:sz w:val="24"/>
        </w:rPr>
        <w:t>KARAR NO</w:t>
        <w:tab/>
        <w:tab/>
        <w:tab/>
        <w:tab/>
        <w:t>: 13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de bulunan ağaçlık alanlar, ırmak bölgesi ve köylerle birlikte yerleşimin bulunduğu tüm konumlarda halk sağlığını ve huzurunu bozan haşereler, bitki zararlıları ve hastalıklarına karşı gerekli ilaçla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lamada; İlimizde bulunan ağaçlık alanlar, ırmak bölgesi ve köylerle birlikte yerleşimin bulunduğu tüm konumlarda halk sağlığını ve huzurunu bozan haşereler, bitki zararlıları ve hastalıklarına karşı gerekli ilaçlamanın yapılması talebinin incelenip değerlendirilmek üzere Çevre ve Sağlık Komisyonuna havale edilmesin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4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13:00Z</dcterms:created>
  <dc:creator>EXPER</dc:creator>
  <dc:description/>
  <dc:language>en-US</dc:language>
  <cp:lastModifiedBy>hasan hüseyin</cp:lastModifiedBy>
  <cp:lastPrinted>2024-06-09T16:13:00Z</cp:lastPrinted>
  <dcterms:modified xsi:type="dcterms:W3CDTF">2024-06-09T13:13:00Z</dcterms:modified>
  <cp:revision>2</cp:revision>
  <dc:subject/>
  <dc:title>T</dc:title>
</cp:coreProperties>
</file>