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06.06.2024 – 10.00</w:t>
      </w:r>
    </w:p>
    <w:p>
      <w:pPr>
        <w:pStyle w:val="Normal"/>
        <w:rPr>
          <w:b/>
          <w:b/>
          <w:sz w:val="24"/>
        </w:rPr>
      </w:pPr>
      <w:r>
        <w:rPr>
          <w:b/>
          <w:sz w:val="24"/>
        </w:rPr>
        <w:t>KARAR NO</w:t>
        <w:tab/>
        <w:tab/>
        <w:tab/>
        <w:tab/>
        <w:t>: 12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16.05.2024 tarih ve 184 sayılı yazılarıyla; 3294 Sayılı Sosyal Yardımlaşma ve Dayanışma Vakıfları Kanununun 7.maddesi gereğince, 2024 yılında görev yapmak üzere seçilen üyelerin istifası nedeniyle, boşalan üyeliklere kalan süreyi tamamlamak üzere iki üye seçiminin İl Genel Meclisinde değerlendirilmesi isten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stifalar nedeniyle üyeliği boşalan, Yahşihan İlçesi Sosyal Yardımlaşma ve Dayanışma Vakfı mütevelli heyetinde 2024 yılında görev yapmak ve kalan süreyi tamamlamak üzere, hayırsever vatandaşlardan XXXXXXXXXXX T.C. Kimlik Numaralı Murat ALMALI ve XXXXXXXXXXX T.C. Kimlik Numaralı Hüseyin ÇAVDAR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4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4:00Z</dcterms:created>
  <dc:creator>EXPER</dc:creator>
  <dc:description/>
  <cp:keywords/>
  <dc:language>en-US</dc:language>
  <cp:lastModifiedBy>hasan hüseyin</cp:lastModifiedBy>
  <cp:lastPrinted>2024-06-07T09:43:00Z</cp:lastPrinted>
  <dcterms:modified xsi:type="dcterms:W3CDTF">2024-06-26T07:59:00Z</dcterms:modified>
  <cp:revision>3</cp:revision>
  <dc:subject/>
  <dc:title>T</dc:title>
</cp:coreProperties>
</file>