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1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12.2023 tarih ve 27291 sayılı yazılarıyla; İlimiz Keskin İlçesi Kaçak Köyü 155 ada 28 ve 32 parsel nolu taşınmazlar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talep edil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çak Köyü 155 ada 28 ve 32 parsel nolu taşınmazlar üzerinde Güneş Enerji Santrali (Yenilenebilir Enerji Kaynaklarına Dayalı Üretim Tesisi Alanı) yapılmak üzere hazırlanan 1/5000 Nazım İmar Planı ve 1/1000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2:00Z</dcterms:created>
  <dc:creator>EXPER</dc:creator>
  <dc:description/>
  <dc:language>en-US</dc:language>
  <cp:lastModifiedBy>hasan hüseyin</cp:lastModifiedBy>
  <cp:lastPrinted>2024-01-04T13:42:00Z</cp:lastPrinted>
  <dcterms:modified xsi:type="dcterms:W3CDTF">2024-01-04T10:42:00Z</dcterms:modified>
  <cp:revision>2</cp:revision>
  <dc:subject/>
  <dc:title>T</dc:title>
</cp:coreProperties>
</file>