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IRIKKALE İL ÖZEL İDARESİ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İL GENEL MECLİSİ</w:t>
      </w:r>
    </w:p>
    <w:p>
      <w:pPr>
        <w:pStyle w:val="Normal"/>
        <w:rPr/>
      </w:pPr>
      <w:r>
        <w:rPr>
          <w:b/>
          <w:sz w:val="22"/>
          <w:szCs w:val="22"/>
        </w:rPr>
        <w:t>SEÇİM DÖNEMİ</w:t>
        <w:tab/>
        <w:tab/>
        <w:tab/>
        <w:t>: 2019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5. DÖNEMİN 4. TOPLANTISININ 5. BİRLEŞİMİ 1.OTURUM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I TARİHİ VE SAATİ</w:t>
        <w:tab/>
        <w:t>: 07.04.2023 – 10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AR NO</w:t>
        <w:tab/>
        <w:tab/>
        <w:tab/>
        <w:tab/>
        <w:t>: 9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L GENEL MECLİSİ BAŞKANI</w:t>
        <w:tab/>
        <w:t>: Harun OĞU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İP ÜYELER</w:t>
        <w:tab/>
        <w:tab/>
        <w:tab/>
        <w:t>: Mahmut Kürşat AVAN – Sercan SITKI __________________________________________________________________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K  A  R  A  R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302 Sayılı İl Özel İdaresi Kanununun 16.maddesi ve İl Genel Meclisi Çalışma Yönetmeliğinin 20.maddesi kapsamında 1 yıl görev yapmak üzere oluşturulacak İhtisas Komisyonlarında görev alacak İl Genel Meclisi Üyelerinin belirlenmesine ait İl Genel Meclisi Üyeleri tarafından verilen önerge değerlendirildikten sonra oylamaya geçildi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Yapılan işari oylamada;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1134"/>
        <w:gridCol w:w="1275"/>
        <w:gridCol w:w="1276"/>
        <w:gridCol w:w="1276"/>
        <w:gridCol w:w="1275"/>
        <w:gridCol w:w="141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 ve Bütçe Komisyo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mar ve Bayındırlık Komisy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clis İzleme Komisyo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ım ve Hayvancılık Komisy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öye Yönelik Hizmetleri Komisy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ştırma ve Geliştirme Komisyo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evre ve Sağlık Komisyo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ğitim Kültür ve Sosyal Hizmetler Komisyonu</w:t>
            </w:r>
          </w:p>
        </w:tc>
      </w:tr>
      <w:tr>
        <w:trPr>
          <w:trHeight w:val="2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i KÖKSO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ükrü EVC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al BOZB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yas CANÖ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ıza US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lmi Ş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nus PEHLİVAN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Kürşat AVA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an ÇOB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per ÖZG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an ÇOB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lmi Ş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per ÖZG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un OĞU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zi ÖZTÜ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lmi ŞEN</w:t>
            </w:r>
          </w:p>
        </w:tc>
      </w:tr>
      <w:tr>
        <w:trPr>
          <w:trHeight w:val="4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m GÖKD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ıza US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m GÖKDE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Kürşad ÇİÇ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hsin YAK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za KUTLU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Kürşat AV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un OĞUZ</w:t>
            </w:r>
          </w:p>
        </w:tc>
      </w:tr>
      <w:tr>
        <w:trPr>
          <w:trHeight w:val="3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za KUTLU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hsin YAK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i KÖKSO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hsin YAK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can SI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yas CANÖ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ık KA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ık KAYA</w:t>
            </w:r>
          </w:p>
        </w:tc>
      </w:tr>
      <w:tr>
        <w:trPr>
          <w:trHeight w:val="2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al BOZB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Kürşat ÇİÇ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üseyin ULUYÜR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zmi ÖZK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uk KAYAL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zmi ÖZKA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elahattin GÜVE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ahattin GÜVE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üseyin ULUYÜ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asan GÜLÇİ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can SI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ruk KAYAL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nayi ve Ticaret Komisyo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rizm Komisyonu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t Yapı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Komisyo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çlik ve Spor Komisy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aştırma ve Enerji Kaynakları Komisy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.Kürşad ÇİÇ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mzi ÖZTÜ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asan ÇOB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za KUTLU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per ÖZG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M.Kürşat AVA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Yunus PEHLİVAN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em GÖKDE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zi ÖZTÜ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ıza US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mzi ÖZTÜ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Harun OĞU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uri KÖKSO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nus PEHLİVAN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i KÖKSO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İlyas CANÖ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İlyas CANÖ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asan GÜLÇİM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ık KA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al BOZB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zmi ÖZKAN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zmi ÖZK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Şükrü EVC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ahattin GÜV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üseyin ULUYÜRE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302 Sayılı İl Özel İdaresi Kanununun 16.maddesi ve İl Genel Meclisi Çalışma Yönetmeliğinin 20.maddesine göre, 1 yıl görev yapmak üzere oluşturulan yukarıdaki Komisyonlara, isimleri yazılı, İl Genel Meclisi Üyeleri mevcudun nisbi oyçoğunluğuyla seçildi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İL GENEL MECLİSİ BAŞKANI</w:t>
        <w:tab/>
        <w:t xml:space="preserve">          </w:t>
        <w:tab/>
        <w:t>KÂTİP ÜYE</w:t>
        <w:tab/>
        <w:t xml:space="preserve">            </w:t>
        <w:tab/>
        <w:tab/>
        <w:t xml:space="preserve">KÂTİP ÜYE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Harun OĞUZ</w:t>
        <w:tab/>
        <w:tab/>
        <w:t xml:space="preserve">   </w:t>
        <w:tab/>
        <w:tab/>
        <w:tab/>
        <w:t>Mahmut Kürşat AVAN</w:t>
        <w:tab/>
        <w:t xml:space="preserve">Sercan SITKI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İl Genel Meclisi Üyesi</w:t>
        <w:tab/>
        <w:tab/>
        <w:tab/>
        <w:tab/>
        <w:t>İl Genel Meclisi Üyesi</w:t>
        <w:tab/>
        <w:t xml:space="preserve"> </w:t>
        <w:tab/>
        <w:t>İl Genel Meclisi Üyesi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ar Tarihi ve No</w:t>
        <w:tab/>
        <w:t>: 07.04.2023 – 9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eslim Tarihi ve No</w:t>
        <w:tab/>
        <w:t>: …. / .... / ......... - ..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lim Alan</w:t>
        <w:tab/>
        <w:tab/>
        <w:t>: 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mzası</w:t>
        <w:tab/>
        <w:tab/>
        <w:tab/>
      </w:r>
    </w:p>
    <w:sectPr>
      <w:type w:val="nextPage"/>
      <w:pgSz w:w="11906" w:h="16838"/>
      <w:pgMar w:left="1418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">
    <w:name w:val="WW-Başlık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">
    <w:name w:val="WW-Başlık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">
    <w:name w:val="WW-Başlık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">
    <w:name w:val="WW-Başlık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">
    <w:name w:val="WW-Başlık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">
    <w:name w:val="WW-Başlık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">
    <w:name w:val="WW-Başlık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">
    <w:name w:val="WW-Başlık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">
    <w:name w:val="WW-Başlık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">
    <w:name w:val="WW-Başlık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">
    <w:name w:val="WW-Başlık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">
    <w:name w:val="WW-Başlık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">
    <w:name w:val="WW-Başlık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">
    <w:name w:val="WW-Başlık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">
    <w:name w:val="WW-Başlık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">
    <w:name w:val="WW-Başlık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">
    <w:name w:val="WW-Başlık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">
    <w:name w:val="WW-Başlık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">
    <w:name w:val="WW-Başlık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">
    <w:name w:val="WW-Başlık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vdeMetni21">
    <w:name w:val="Gövde Metni 21"/>
    <w:basedOn w:val="Normal"/>
    <w:qFormat/>
    <w:pPr>
      <w:jc w:val="both"/>
    </w:pPr>
    <w:rPr>
      <w:b/>
      <w:sz w:val="22"/>
    </w:rPr>
  </w:style>
  <w:style w:type="paragraph" w:styleId="GvdeMetni31">
    <w:name w:val="Gövde Metni 31"/>
    <w:basedOn w:val="Normal"/>
    <w:qFormat/>
    <w:pPr>
      <w:jc w:val="both"/>
    </w:pPr>
    <w:rPr>
      <w:sz w:val="24"/>
    </w:rPr>
  </w:style>
  <w:style w:type="paragraph" w:styleId="GvdeMetniGirintisi21">
    <w:name w:val="Gövde Metni Girintisi 21"/>
    <w:basedOn w:val="Normal"/>
    <w:qFormat/>
    <w:pPr>
      <w:ind w:left="0" w:right="0" w:hanging="709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55:00Z</dcterms:created>
  <dc:creator>EXPER</dc:creator>
  <dc:description/>
  <cp:keywords/>
  <dc:language>en-US</dc:language>
  <cp:lastModifiedBy>hasan hüseyin</cp:lastModifiedBy>
  <cp:lastPrinted>2023-04-10T12:07:00Z</cp:lastPrinted>
  <dcterms:modified xsi:type="dcterms:W3CDTF">2023-04-10T09:09:00Z</dcterms:modified>
  <cp:revision>3</cp:revision>
  <dc:subject/>
  <dc:title>T</dc:title>
</cp:coreProperties>
</file>