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5. BİRLEŞİMİ 1.OTURUMU</w:t>
      </w:r>
    </w:p>
    <w:p>
      <w:pPr>
        <w:pStyle w:val="Normal"/>
        <w:rPr>
          <w:b/>
          <w:b/>
          <w:sz w:val="24"/>
        </w:rPr>
      </w:pPr>
      <w:r>
        <w:rPr>
          <w:b/>
          <w:sz w:val="24"/>
        </w:rPr>
        <w:t>TOPLANTI TARİHİ VE SAATİ</w:t>
        <w:tab/>
        <w:t>: 07.04.2023 – 10.00</w:t>
      </w:r>
    </w:p>
    <w:p>
      <w:pPr>
        <w:pStyle w:val="Normal"/>
        <w:rPr>
          <w:b/>
          <w:b/>
          <w:sz w:val="24"/>
        </w:rPr>
      </w:pPr>
      <w:r>
        <w:rPr>
          <w:b/>
          <w:sz w:val="24"/>
        </w:rPr>
        <w:t>KARAR NO</w:t>
        <w:tab/>
        <w:tab/>
        <w:tab/>
        <w:tab/>
        <w:t>: 97</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5302 Sayılı İl Özel İdaresi Kanununun 25.maddesi ve İl Genel Meclisi Çalışma Yönetmeliğinin 19.maddesi gereğince yapılan İl Encümeni seçimi için verilen önergelerde İl Genel Meclisi Üyesi Alper ÖZGÜ, Sercan SITKI, Hasan GÜLÇİMEN, Yunus PEHLİVANLI, Mahmut Kürşat AVAN ve İlyas CANÖZ İl Encümeni Üyeliğine aday gösterildi. Bu hususla ilgili başka önerge olmadığı için gerekli açıklamaların ardından yasa gereği gizli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Gizli oylama neticesinde yapılan tasnifte; İl Encümeni seçiminde 23 oy kullanıldığı bu oylardan tamamının geçerli çıktığı ve İl Genel Meclisi Üyesi Alper ÖZGÜ’nün (13), Sercan SITKI’nın (11), Hasan GÜLÇİMEN (11), Yunus PEHLİVANLI, (11) M.Kürşat AVAN (11) ve İlyas CANÖZ’ün (11) oy aldığı tespit edildi. Oyların eşit çıkması nedeniyle “İl Genel Meclisi Çalışma Yönetmeliğinin 13.maddesine göre” gizli oylama tekrarlandı.</w:t>
      </w:r>
    </w:p>
    <w:p>
      <w:pPr>
        <w:pStyle w:val="Normal"/>
        <w:ind w:firstLine="567"/>
        <w:jc w:val="both"/>
        <w:rPr>
          <w:sz w:val="24"/>
        </w:rPr>
      </w:pPr>
      <w:r>
        <w:rPr>
          <w:sz w:val="24"/>
        </w:rPr>
        <w:t>Yapılan ikinci tur gizli oylama neticesinde yapılan tasnifte; İl Genel Meclisi Üyesi Sercan SITKI’nın (11), Hasan GÜLÇİMEN (11), Yunus PEHLİVANLI (12), M.Kürşat AVAN (12) ve İlyas CANÖZ’ün (0) oy aldığı tespit edildi.</w:t>
      </w:r>
    </w:p>
    <w:p>
      <w:pPr>
        <w:pStyle w:val="Normal"/>
        <w:ind w:firstLine="567"/>
        <w:jc w:val="both"/>
        <w:rPr>
          <w:sz w:val="24"/>
        </w:rPr>
      </w:pPr>
      <w:r>
        <w:rPr>
          <w:sz w:val="24"/>
        </w:rPr>
        <w:t>Bu sonuçlara göre; 2023 – 2024 Döneminde, seçim tarihinden itibaren bir yıl görev yapmak üzere, İl Genel Meclisi Üyesi Alper ÖZGÜ, Yunus PEHLİVANLI ve M.Kürşat AVAN “5302 Sayılı İl Özel İdaresi Kanununun 25.maddesi ve İl Genel Meclisi Çalışma Yönetmeliğinin 19.maddesine göre” İl Encümeni seçildi.</w:t>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4.2023 – 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36:00Z</dcterms:created>
  <dc:creator>EXPER</dc:creator>
  <dc:description/>
  <cp:keywords/>
  <dc:language>en-US</dc:language>
  <cp:lastModifiedBy>hasan hüseyin</cp:lastModifiedBy>
  <cp:lastPrinted>2023-04-10T14:39:00Z</cp:lastPrinted>
  <dcterms:modified xsi:type="dcterms:W3CDTF">2023-04-10T11:43:00Z</dcterms:modified>
  <cp:revision>3</cp:revision>
  <dc:subject/>
  <dc:title>T</dc:title>
</cp:coreProperties>
</file>