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6.04.2023 – 10.00</w:t>
      </w:r>
    </w:p>
    <w:p>
      <w:pPr>
        <w:pStyle w:val="Normal"/>
        <w:rPr>
          <w:b/>
          <w:b/>
          <w:sz w:val="24"/>
        </w:rPr>
      </w:pPr>
      <w:r>
        <w:rPr>
          <w:b/>
          <w:sz w:val="24"/>
        </w:rPr>
        <w:t>KARAR NO</w:t>
        <w:tab/>
        <w:tab/>
        <w:tab/>
        <w:tab/>
        <w:t>: 9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ılı İlçesine bağlı Karahmetli Köyünde yeni yerleşim yeri olan mahallenin alt yapı işlerinin büyük oranda yapıldığı, ancak yollarında bozulmaların olduğu ve çamurdan çıkılamayan yerlerin bulunduğu, lavanta ekili olan yere ulaşımı sağlayan yolda baraj tarafına doğru çökmelerin ne durumda olduğu ve söz konusu yollarda makineli bakım gerekip gerek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Karaahmetli Köyünde yeni yerleşim yeri olan mahallenin yollarında bozulmaların olması ve çamurdan çıkılamayan yerlerin bulunması ayrıca lavanta ekili alana doğru ulaşımı sağlayan yolda baraj tarafından doğru çökmelerin olması nedeniyle söz konusu yollarda makineli bakım yapılması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3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06:00Z</dcterms:created>
  <dc:creator>EXPER</dc:creator>
  <dc:description/>
  <dc:language>en-US</dc:language>
  <cp:lastModifiedBy>hasan hüseyin</cp:lastModifiedBy>
  <cp:lastPrinted>2023-04-06T17:06:00Z</cp:lastPrinted>
  <dcterms:modified xsi:type="dcterms:W3CDTF">2023-04-06T14:06:00Z</dcterms:modified>
  <cp:revision>2</cp:revision>
  <dc:subject/>
  <dc:title>T</dc:title>
</cp:coreProperties>
</file>