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4. BİRLEŞİMİ 1.OTURUMU</w:t>
      </w:r>
    </w:p>
    <w:p>
      <w:pPr>
        <w:pStyle w:val="Normal"/>
        <w:rPr>
          <w:b/>
          <w:b/>
          <w:sz w:val="24"/>
        </w:rPr>
      </w:pPr>
      <w:r>
        <w:rPr>
          <w:b/>
          <w:sz w:val="24"/>
        </w:rPr>
        <w:t>TOPLANTI TARİHİ VE SAATİ</w:t>
        <w:tab/>
        <w:t>: 06.04.2023 – 10.00</w:t>
      </w:r>
    </w:p>
    <w:p>
      <w:pPr>
        <w:pStyle w:val="Normal"/>
        <w:rPr>
          <w:b/>
          <w:b/>
          <w:sz w:val="24"/>
        </w:rPr>
      </w:pPr>
      <w:r>
        <w:rPr>
          <w:b/>
          <w:sz w:val="24"/>
        </w:rPr>
        <w:t>KARAR NO</w:t>
        <w:tab/>
        <w:tab/>
        <w:tab/>
        <w:tab/>
        <w:t>: 95</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e bağlı ilçelerde ve köylerde taşımalı sistemle eğitim öğretim gören öğrencilerin sağlık taramalarının İl Sağlık Müdürlüğünce yapılıp yapılmadığı, yapılıyor ise hangi aralıklarla yapıldığı, hastalık tespit edilen öğrencilere ne gibi tedavi uygulandığı ve Sağlık Müdürlüklerinde okullarda bulaşıcı hastalıklara rastlanıp rastla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ilçelerde ve köylerde taşımalı sistemle eğitim öğretim gören öğrencilerin sağlık taramalarının İl Sağlık Müdürlüğünce yapılıp yapılmadığı, yapılıyor ise hangi aralıklarla yapıldığı, hastalık tespit edilen öğrencilere ne gibi tedavi uygulandığı ve Sağlık Müdürlüklerinde okullarda bulaşıcı hastalıklara rastlanıp rastlanmadığı hususlar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3 – 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00:00Z</dcterms:created>
  <dc:creator>EXPER</dc:creator>
  <dc:description/>
  <dc:language>en-US</dc:language>
  <cp:lastModifiedBy>hasan hüseyin</cp:lastModifiedBy>
  <cp:lastPrinted>2023-04-06T16:59:00Z</cp:lastPrinted>
  <dcterms:modified xsi:type="dcterms:W3CDTF">2023-04-06T14:00:00Z</dcterms:modified>
  <cp:revision>2</cp:revision>
  <dc:subject/>
  <dc:title>T</dc:title>
</cp:coreProperties>
</file>