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93</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 ile Hisarköy arasında bulunan 3 km.’lik yolun bozuk olmasından dolayı ulaşımda sıkıntıların oluştuğu, bu nedenle bahsi geçen yolda ulaşımın daha sağlıklı yürütülebilmesi için gerekli inceleme ve araştırmanın yapılması talep edilmiştir. Söz konusu talep İl Genel Meclisinin 05.03.2023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yolların yapım bakım onarım çalışmaları idarenin planlamaları dışında, İl Genel Meclisi Üyelerinin vermiş olduğu önergeler kapsamında gündeme getirilerek karara bağlanmaktadır. Bu kapsamda verilen önergede Yahşihan İlçesine bağlı Kılıçlar Köyü ile Hisar Köyü arasında bulunan 3 km.lik yolda incelemeler yapılmıştır. Yolun daha sağlıklı kullanılabilmesi için bakım onarım yapılarak sağlıklı hale getirilmesine ihtiyaç olduğu, yoğun kullanım nedeniyle, 2023 yılında yapılması planlanan Beton Asfalt çalış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3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49:00Z</dcterms:created>
  <dc:creator>EXPER</dc:creator>
  <dc:description/>
  <cp:keywords/>
  <dc:language>en-US</dc:language>
  <cp:lastModifiedBy>hasan hüseyin</cp:lastModifiedBy>
  <cp:lastPrinted>2023-04-07T09:15:00Z</cp:lastPrinted>
  <dcterms:modified xsi:type="dcterms:W3CDTF">2023-04-07T06:15:00Z</dcterms:modified>
  <cp:revision>3</cp:revision>
  <dc:subject/>
  <dc:title>T</dc:title>
</cp:coreProperties>
</file>