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2</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04.2023 tarih ve 21744 sayılı yazılarıyla; İlimiz Yahşihan İlçesi Kılıçlar Köyü 432 ada 3 nolu parselde kayıtlı taşınmaz üzerine “Sanayi Alanı” kullanımlı olarak hazırlanan 1/5000 Ölçekli Nazım İmar Planı ve 1/1000 Ölçekli Uygulama İmar Planının “5302 sayılı İl Özel İdaresi Kanununun 10.maddesi (c) fıkrası kapsamında” İl Genel Meclisinde değerlendirilmesi istenmiştir. Talep İl Genel Meclisinin 05.04.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ve İl Genel Meclisinin görevleri kapsamında İl Genel Meclisi gündemine getirilen Yahşihan İlçesi Kılıçlar Köyü 432 ada 3 parselde kayıtlı taşınmaz üzerinde “Sanayi Alanı” kullanımlı 1/5000 Ölçekli Nazım İmar Planı ve 1/1000 Ölçekli Uygulama İmar Planı hazırlanmıştır. Yapılan inceleme ve değerlendirmede, alanın İl Özel İdaresi sorumluluk alanında bulunduğu, bu çalışmanın 5302 Sayılı İl Özel İdaresi ve İmar Planlarına ait mevzuatlara dayanılarak, o bölgedeki ihtiyaçların giderilmesi için hazırlandığı, belgelerin incelenmesinden ve Teknik Elemanların açıklamasından anlaşılmıştır. </w:t>
      </w:r>
    </w:p>
    <w:p>
      <w:pPr>
        <w:pStyle w:val="Normal"/>
        <w:ind w:firstLine="567"/>
        <w:jc w:val="both"/>
        <w:rPr>
          <w:sz w:val="24"/>
        </w:rPr>
      </w:pPr>
      <w:r>
        <w:rPr>
          <w:sz w:val="24"/>
        </w:rPr>
        <w:t>Yahşihan İlçesi Kılıçlar Köyü 432 ada 3 parselde kayıtlı taşınmaz üzerinde “Sanayi Alanı” kullanımlı 1/5000 Ölçekli Nazım İmar Plan ve 1/1000 Ölçekli Uygulama İmar Planının mevzuatlar kapsamında yapılması ve İl Özel İdare sorumluluk alanında bulunması nedeniyle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3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5:00Z</dcterms:created>
  <dc:creator>EXPER</dc:creator>
  <dc:description/>
  <dc:language>en-US</dc:language>
  <cp:lastModifiedBy>hasan hüseyin</cp:lastModifiedBy>
  <cp:lastPrinted>2023-04-06T16:43:00Z</cp:lastPrinted>
  <dcterms:modified xsi:type="dcterms:W3CDTF">2023-04-06T13:45:00Z</dcterms:modified>
  <cp:revision>2</cp:revision>
  <dc:subject/>
  <dc:title>T</dc:title>
</cp:coreProperties>
</file>