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4. TOPLANTISININ 4. BİRLEŞİMİ 1.OTURUMU</w:t>
      </w:r>
    </w:p>
    <w:p>
      <w:pPr>
        <w:pStyle w:val="Normal"/>
        <w:rPr>
          <w:b/>
          <w:b/>
          <w:sz w:val="24"/>
        </w:rPr>
      </w:pPr>
      <w:r>
        <w:rPr>
          <w:b/>
          <w:sz w:val="24"/>
        </w:rPr>
        <w:t>TOPLANTI TARİHİ VE SAATİ</w:t>
        <w:tab/>
        <w:t>: 06.04.2023 – 10.00</w:t>
      </w:r>
    </w:p>
    <w:p>
      <w:pPr>
        <w:pStyle w:val="Normal"/>
        <w:rPr>
          <w:b/>
          <w:b/>
          <w:sz w:val="24"/>
        </w:rPr>
      </w:pPr>
      <w:r>
        <w:rPr>
          <w:b/>
          <w:sz w:val="24"/>
        </w:rPr>
        <w:t>KARAR NO</w:t>
        <w:tab/>
        <w:tab/>
        <w:tab/>
        <w:tab/>
        <w:t>: 91</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pPr>
      <w:r>
        <w:rPr>
          <w:sz w:val="24"/>
        </w:rPr>
        <w:t>İl Özel İdaresi İmar ve Kentsel İyileştirme Müdürlüğü 01.03.2023 tarih ve 21153 sayılı yazılarıyla; İlimiz Yahşihan İlçesi Irmak Köyü 141 ada 2 parselde kayıtlı taşınmazda Konut Alanı olarak ayrılan 10.720,00 m</w:t>
      </w:r>
      <w:r>
        <w:rPr>
          <w:sz w:val="24"/>
          <w:vertAlign w:val="superscript"/>
        </w:rPr>
        <w:t>2</w:t>
      </w:r>
      <w:r>
        <w:rPr>
          <w:sz w:val="24"/>
        </w:rPr>
        <w:t xml:space="preserve"> yüz ölçümlü alanın “Akaryakıt ve Servis İstasyonu Alanı (LPG Tesisi dahil)” ve  “Yenilenebilir Enerji Kaynaklarına Dayalı Üretim Tesisi (GES)” yapılmak üzere hazırlanan 1/1000 Uygulama İmar Plan Değişikliğinin “5302 sayılı İl Özel İdaresi Kanununun 10.maddesi (c) fıkrası kapsamında” İl Genel Meclisince onaylanması talep edilmiştir. Söz konusu talep İl Genel Meclisinin 04.04.2023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Yapılan işari oylamada; İl Özel İdaresi ve İl Genel Meclisinin görevleri kapsamında İl Genel Meclisi gündemine getirilen Yahşihan İlçesi Irmak Köyü 141 ada 2 parselde kayıtlı “Konut Alanı” olarak ayrılan taşınmaz üzerine 10.720,00 m</w:t>
      </w:r>
      <w:r>
        <w:rPr>
          <w:sz w:val="24"/>
          <w:vertAlign w:val="superscript"/>
        </w:rPr>
        <w:t>2</w:t>
      </w:r>
      <w:r>
        <w:rPr>
          <w:sz w:val="24"/>
        </w:rPr>
        <w:t xml:space="preserve"> yüz ölçümlü alanın “Akaryakıt ve Servis İstasyonu Alanı (LPG Tesisi dahil)” ve  “Yenilenebilir Enerji Kaynaklarına Dayalı Üretim Tesisi (GES)” yapılmak üzere hazırlanan 1/1000 Uygulama İmar Plan Değişikliği hazırlanmıştır. Yapılan inceleme ve değerlendirmede, alanın İl Özel İdaresi sorumluluk alanında bulunduğu, bu çalışmanın 5302 Sayılı İl Özel İdaresi ve İmar Planlarına ait mevzuatlara dayanılarak, o bölgedeki ihtiyaçların giderilmesi için hazırlandığı, belgelerin incelenmesinden ve Teknik Elemanların açıklamasından anlaşılmıştır. </w:t>
      </w:r>
    </w:p>
    <w:p>
      <w:pPr>
        <w:pStyle w:val="Normal"/>
        <w:ind w:firstLine="567"/>
        <w:jc w:val="both"/>
        <w:rPr>
          <w:sz w:val="24"/>
        </w:rPr>
      </w:pPr>
      <w:r>
        <w:rPr>
          <w:sz w:val="24"/>
        </w:rPr>
        <w:t>Yahşihan İlçesi Irmak Köyü 141 ada 2 parselde kayıtlı taşınmazdaki “Konut Alanının”  Akaryakıt ve Servis İstasyon Alanı (LPG Tesisi dahil) ve Yenilenebilir Enerji Kaynaklarına Dayalı Üretim Tesisi (GES) yapılmak üzere hazırlanan 1/1000 Ölçekli Uygulama İmar Planı Değişikliğinin mevzuatlar kapsamında yapılması ve İl Özel İdare sorumluluk alanında bulunması nedeniyle onaylanmasına “5302 sayılı İl Özel İdaresi Kanununun 10.maddesi (c)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Harun OĞUZ</w:t>
        <w:tab/>
        <w:tab/>
        <w:t xml:space="preserve">   </w:t>
        <w:tab/>
        <w:tab/>
        <w:t>Mahmut Kürşat AVAN</w:t>
        <w:tab/>
        <w:t xml:space="preserve">Sercan SITKI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4.2023 – 9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36:00Z</dcterms:created>
  <dc:creator>EXPER</dc:creator>
  <dc:description/>
  <dc:language>en-US</dc:language>
  <cp:lastModifiedBy>hasan hüseyin</cp:lastModifiedBy>
  <cp:lastPrinted>2023-04-06T16:35:00Z</cp:lastPrinted>
  <dcterms:modified xsi:type="dcterms:W3CDTF">2023-04-06T13:36:00Z</dcterms:modified>
  <cp:revision>2</cp:revision>
  <dc:subject/>
  <dc:title>T</dc:title>
</cp:coreProperties>
</file>