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8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Destek Hizmetleri Müdürlüğü 23.03.2023 tarih ve 21559 sayılı yazılarıyla; İl Özel İdaresi hizmetlerinde kullanılmak üzere 1 adet Dozer, 1 adet Greyder, 1 adet Ekskavatör, 2 adet Mini Ekskavatör, 2 adet Mini Ekskavatör Taşıyıcı Dorsesi ve 4 adet Damperli Kar Bıçaklı Karla Mücadele Kamyonunun DMO aracılığı ile alınması hususunun “237 sayılı Taşıt Kanununun 10.maddesi kapsamında” İl Genel Meclisinde değerlendirilmesi istenmiştir. Söz konusu talep İl Genel Meclisinin 04.04.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makine parkında bulunan iş makinelerinin büyük bölümünün çok eski olması ve ekonomik ömrünü doldurması, ayrıca yapılan planlamalara yeterli olmaması ve gelişmekte olan teknolojilerden faydalanmak amacıyla her yıl bütçe imkanları doğrultusunda iş makinesi ve kamyon alınarak hizmetin yürütülmesi sağlanmaktadır. 2023 Yılında da bu kapsamda olmak üzere 1 adet Dozer, 1 adet Greyder, 1 adet Ekskavatör, 2 adet Mini Ekskavatör, 2 adet Mini Ekskavatör Taşıyıcı Dorsesi ve 4 adet Damperli Kar Bıçaklı Karla Mücadele Kamyonunun alınması planlanmıştır. Yapılan değerlendirmede iş makinesi ve kamyon alımında “idareye akaryakıt, yedek parça, zaman açısından” getirdiği yükün azaltılacağı, planlamaların daha hızlı ve zamanında yapılacağı için fayda görülmüştür.</w:t>
      </w:r>
    </w:p>
    <w:p>
      <w:pPr>
        <w:pStyle w:val="Normal"/>
        <w:ind w:firstLine="567"/>
        <w:jc w:val="both"/>
        <w:rPr>
          <w:sz w:val="24"/>
        </w:rPr>
      </w:pPr>
      <w:r>
        <w:rPr>
          <w:sz w:val="24"/>
        </w:rPr>
        <w:t>İl Özel İdaresi hizmetlerinde kullanılmak üzere ihtiyaç duyulan 1 adet Dozer, 1 adet Greyder, 1 adet Ekskavatör, 2 adet Mini Ekskavatör, 2 adet Mini Ekskavatör Taşıyıcı Dorsesi ve 4 adet Damperli Kar Bıçaklı Karla Mücadele Kamyonu Alımının 2023 Yılı Planlamalarına dahil edilerek Devlet Malzeme Ofisinden alınmasına, bedelinin İl Özel İdare Bütçesinden karşı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4.2023 – 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6:00Z</dcterms:created>
  <dc:creator>EXPER</dc:creator>
  <dc:description/>
  <cp:keywords/>
  <dc:language>en-US</dc:language>
  <cp:lastModifiedBy>hasan hüseyin</cp:lastModifiedBy>
  <cp:lastPrinted>2023-04-07T09:10:00Z</cp:lastPrinted>
  <dcterms:modified xsi:type="dcterms:W3CDTF">2023-04-07T06:10:00Z</dcterms:modified>
  <cp:revision>3</cp:revision>
  <dc:subject/>
  <dc:title>T</dc:title>
</cp:coreProperties>
</file>