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5.04.2023 – 10.00</w:t>
      </w:r>
    </w:p>
    <w:p>
      <w:pPr>
        <w:pStyle w:val="Normal"/>
        <w:rPr>
          <w:b/>
          <w:b/>
          <w:sz w:val="24"/>
        </w:rPr>
      </w:pPr>
      <w:r>
        <w:rPr>
          <w:b/>
          <w:sz w:val="24"/>
        </w:rPr>
        <w:t>KARAR NO</w:t>
        <w:tab/>
        <w:tab/>
        <w:tab/>
        <w:tab/>
        <w:t>: 86</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genelinde okumaya yeni başlayan çocukların kitap okuma alışkanlığını kazandırmak ve yaygınlaştırmak için nelerin yapılabileceği, Milli Eğitim Müdürlüğüne ait okullarda yeni okumaya başlayan çocuklara ait kütüphanelerin ve yeterli kitab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okumaya yeni başlayan çocuklara kitap okuma alışkanlığının kazandırılması ve yaygınlaştırılması için nelerin yapılabileceği, Milli Eğitim Müdürlüğüne ait okullarda yeni okumaya başlayan çocuklara ait kütüphanenin ve yeterli miktarda kitabın bulunup bulunmadığı hususlarında “İl Özel İdaresinin eğitim görevi kapsam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Harun OĞUZ</w:t>
        <w:tab/>
        <w:tab/>
        <w:t xml:space="preserve">   </w:t>
        <w:tab/>
        <w:tab/>
        <w:t>Mahmut Kürşat AVAN</w:t>
        <w:tab/>
        <w:t xml:space="preserve">Sercan SITKI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3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0:53:00Z</dcterms:created>
  <dc:creator>EXPER</dc:creator>
  <dc:description/>
  <dc:language>en-US</dc:language>
  <cp:lastModifiedBy>hasan hüseyin</cp:lastModifiedBy>
  <cp:lastPrinted>2023-04-06T13:58:00Z</cp:lastPrinted>
  <dcterms:modified xsi:type="dcterms:W3CDTF">2023-04-06T10:58:00Z</dcterms:modified>
  <cp:revision>3</cp:revision>
  <dc:subject/>
  <dc:title>T</dc:title>
</cp:coreProperties>
</file>