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4. TOPLANTISININ 3. BİRLEŞİMİ 1.OTURUMU</w:t>
      </w:r>
    </w:p>
    <w:p>
      <w:pPr>
        <w:pStyle w:val="Normal"/>
        <w:rPr>
          <w:b/>
          <w:b/>
          <w:sz w:val="24"/>
        </w:rPr>
      </w:pPr>
      <w:r>
        <w:rPr>
          <w:b/>
          <w:sz w:val="24"/>
        </w:rPr>
        <w:t>TOPLANTI TARİHİ VE SAATİ</w:t>
        <w:tab/>
        <w:t>: 05.04.2023 – 10.00</w:t>
      </w:r>
    </w:p>
    <w:p>
      <w:pPr>
        <w:pStyle w:val="Normal"/>
        <w:rPr>
          <w:b/>
          <w:b/>
          <w:sz w:val="24"/>
        </w:rPr>
      </w:pPr>
      <w:r>
        <w:rPr>
          <w:b/>
          <w:sz w:val="24"/>
        </w:rPr>
        <w:t>KARAR NO</w:t>
        <w:tab/>
        <w:tab/>
        <w:tab/>
        <w:tab/>
        <w:t>: 84</w:t>
      </w:r>
    </w:p>
    <w:p>
      <w:pPr>
        <w:pStyle w:val="Normal"/>
        <w:rPr>
          <w:b/>
          <w:b/>
          <w:sz w:val="24"/>
        </w:rPr>
      </w:pPr>
      <w:r>
        <w:rPr>
          <w:b/>
          <w:sz w:val="24"/>
        </w:rPr>
        <w:t>İL GENEL MECLİSİ BAŞKANI</w:t>
        <w:tab/>
        <w:t>: Harun OĞUZ</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Özel İdaresi İmar ve Kentsel İyileştirme Müdürlüğü 01.03.2023 tarih ve 21151 sayılı yazılarıyla; İlimiz Delice İlçesi Meşeyayla (Cingeyli) Köyü 128 ada 15 parsel nolu taşınmaz üzerine Akaryakıt ve Servis İstasyonu Alanı (LPG Tesisi Dahil) yapılmak üzere hazırlanan 1/5000 Nazım İmar Planı ve 1/1000 Uygulama İmar Planının “5302 sayılı İl Özel İdaresi Kanununun 10.maddesi (c) fıkrası kapsamında” İl Genel Meclisince onaylanması istenmiştir. Söz konusu talep İl Genel Meclisinin 04.04.2023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t xml:space="preserve">Yapılan işari oylamada; İl Özel İdaresi ve İl Genel Meclisinin görevleri kapsamında İl Genel Meclisi gündemine getirilen Delice İlçesi Meşeyayla Köyü (Cingeyli) 128 ada 15 parseldeki taşınmaz üzerine Akaryakıt ve Servis İstasyon Alanı (LPG Tesisi dahil) yapılmak üzere, 1/5000 ölçekli Nazım İmar Planı ve 1/1000 Ölçekli Uygulama İmar Planı hazırlanmıştır. Yapılan inceleme ve değerlendirmede, alanın İl Özel İdaresi sorumluluk alanında bulunduğu, bu çalışmanın 5302 Sayılı İl Özel İdaresi ve İmar Planlarına ait mevzuatlara dayanılarak, o bölgedeki ihtiyaçların giderilmesi için hazırlandığı, belgelerin incelenmesinden ve Teknik Elemanların açıklamasından anlaşılmıştır. </w:t>
      </w:r>
    </w:p>
    <w:p>
      <w:pPr>
        <w:pStyle w:val="Normal"/>
        <w:ind w:firstLine="567"/>
        <w:jc w:val="both"/>
        <w:rPr>
          <w:sz w:val="24"/>
        </w:rPr>
      </w:pPr>
      <w:r>
        <w:rPr>
          <w:sz w:val="24"/>
        </w:rPr>
        <w:t>Delice İlçesi Meşeyayla (Cingeyli) Köyü 128 ada 15 parselde kayıtlı taşınmaz üzerine Akaryakıt ve Servis İstasyon Alanı (LPG Tesisi dahil) yapılmak üzere hazırlanan 1/5000 Ölçekli Nazım İmar Planı ve 1/1000 Ölçekli Uygulama İmar Planının mevzuatlar kapsamında yapılması ve İl Özel İdare sorumluluk alanında bulunması nedeniyle onaylanmasına “5302 sayılı İl Özel İdaresi Kanununun 10.maddesi (c) fıkrasına gör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Harun OĞUZ</w:t>
        <w:tab/>
        <w:tab/>
        <w:t xml:space="preserve">   </w:t>
        <w:tab/>
        <w:tab/>
        <w:t>Mahmut Kürşat AVAN</w:t>
        <w:tab/>
        <w:t xml:space="preserve">Sercan SITKI </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4.2023 – 8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0:34:00Z</dcterms:created>
  <dc:creator>EXPER</dc:creator>
  <dc:description/>
  <dc:language>en-US</dc:language>
  <cp:lastModifiedBy>hasan hüseyin</cp:lastModifiedBy>
  <cp:lastPrinted>2023-04-06T13:33:00Z</cp:lastPrinted>
  <dcterms:modified xsi:type="dcterms:W3CDTF">2023-04-06T10:34:00Z</dcterms:modified>
  <cp:revision>2</cp:revision>
  <dc:subject/>
  <dc:title>T</dc:title>
</cp:coreProperties>
</file>