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4. TOPLANTISININ 3. BİRLEŞİMİ 1.OTURUMU</w:t>
      </w:r>
    </w:p>
    <w:p>
      <w:pPr>
        <w:pStyle w:val="Normal"/>
        <w:rPr>
          <w:b/>
          <w:b/>
          <w:sz w:val="24"/>
        </w:rPr>
      </w:pPr>
      <w:r>
        <w:rPr>
          <w:b/>
          <w:sz w:val="24"/>
        </w:rPr>
        <w:t>TOPLANTI TARİHİ VE SAATİ</w:t>
        <w:tab/>
        <w:t>: 05.04.2023 – 10.00</w:t>
      </w:r>
    </w:p>
    <w:p>
      <w:pPr>
        <w:pStyle w:val="Normal"/>
        <w:rPr>
          <w:b/>
          <w:b/>
          <w:sz w:val="24"/>
        </w:rPr>
      </w:pPr>
      <w:r>
        <w:rPr>
          <w:b/>
          <w:sz w:val="24"/>
        </w:rPr>
        <w:t>KARAR NO</w:t>
        <w:tab/>
        <w:tab/>
        <w:tab/>
        <w:tab/>
        <w:t>: 83</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nüfus eksikliğinden dolayı kapanan Belde Belediyelerinin köye dönüştürülmesi sonrasında imar konusunda meydana gelen sıkıntılar nedeniyle, Belde Belediyeler zamanında imar projeleri çizilmiş, ancak uygulamaya konulmadığından dolayı vatandaşların mağduriyet yaşadığı belirtilerek, mağduriyetlerin giderilmesi için bahse konu köylerde imar projelerinin tekrar gözden geçirilmesi ve gerekli revizyon çalışmasının yapılarak uygulamaya alınması talep edilmiştir. Söz konusu talep İl Genel Meclisinin 04.03.2023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 sorumluluk alanında bulunan ve geçmişte belediye olan yerleşim yerlerine ait belediyeler tarafından yapılan imar çalışmalarının uygulamalarında, zaman zaman sıkıntılar yaşandığı, belediyelerin kapanmasından sonra uzun bir zaman geçtiği, bu planların günün şartlarına cevap vermediği, ayrıca plan kapsamında olup ta uygulamaya konmayan birçok planlamalardan dolayı, vatandaşların mağdur olduğu, bu mağduriyetin giderilmesi ve imar planlarının günün şartlarına göre revize edilmesinde vatandaşlar ve İl Özel İdaresi açısından fayda görüldüğü yapılan Komisyon çalışmasında belirlenmiştir. </w:t>
      </w:r>
    </w:p>
    <w:p>
      <w:pPr>
        <w:pStyle w:val="Normal"/>
        <w:ind w:firstLine="567"/>
        <w:jc w:val="both"/>
        <w:rPr>
          <w:sz w:val="24"/>
        </w:rPr>
      </w:pPr>
      <w:r>
        <w:rPr>
          <w:sz w:val="24"/>
        </w:rPr>
        <w:t>İl Özel İdaresi sorumluluğunda olan, kapanan belediyelerden devredilen köyler için, geçmişte sorumlu Belediye tarafından hazırlanan, imar planlarının, günün şartlarına uygun hale getirilmesi ve bu kapsamda mağdur olan vatandaşların mağduriyetlerinin giderilmesi amacıyla şu an itibariyle uygulamada olan imar planlarında revize çalışması yapılmasına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run OĞUZ</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4.2023 – 8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20:00Z</dcterms:created>
  <dc:creator>EXPER</dc:creator>
  <dc:description/>
  <dc:language>en-US</dc:language>
  <cp:lastModifiedBy>hasan hüseyin</cp:lastModifiedBy>
  <cp:lastPrinted>2023-04-06T13:19:00Z</cp:lastPrinted>
  <dcterms:modified xsi:type="dcterms:W3CDTF">2023-04-06T10:20:00Z</dcterms:modified>
  <cp:revision>2</cp:revision>
  <dc:subject/>
  <dc:title>T</dc:title>
</cp:coreProperties>
</file>