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4. TOPLANTISININ 3. BİRLEŞİMİ 1.OTURUMU</w:t>
      </w:r>
    </w:p>
    <w:p>
      <w:pPr>
        <w:pStyle w:val="Normal"/>
        <w:rPr>
          <w:b/>
          <w:b/>
          <w:sz w:val="24"/>
        </w:rPr>
      </w:pPr>
      <w:r>
        <w:rPr>
          <w:b/>
          <w:sz w:val="24"/>
        </w:rPr>
        <w:t>TOPLANTI TARİHİ VE SAATİ</w:t>
        <w:tab/>
        <w:t>: 05.04.2023 – 10.00</w:t>
      </w:r>
    </w:p>
    <w:p>
      <w:pPr>
        <w:pStyle w:val="Normal"/>
        <w:rPr>
          <w:b/>
          <w:b/>
          <w:sz w:val="24"/>
        </w:rPr>
      </w:pPr>
      <w:r>
        <w:rPr>
          <w:b/>
          <w:sz w:val="24"/>
        </w:rPr>
        <w:t>KARAR NO</w:t>
        <w:tab/>
        <w:tab/>
        <w:tab/>
        <w:tab/>
        <w:t>: 82</w:t>
      </w:r>
    </w:p>
    <w:p>
      <w:pPr>
        <w:pStyle w:val="Normal"/>
        <w:rPr>
          <w:b/>
          <w:b/>
          <w:sz w:val="24"/>
        </w:rPr>
      </w:pPr>
      <w:r>
        <w:rPr>
          <w:b/>
          <w:sz w:val="24"/>
        </w:rPr>
        <w:t>İL GENEL MECLİSİ BAŞKANI</w:t>
        <w:tab/>
        <w:t>: Harun OĞUZ</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Balışeyh İlçesine bağlı Kenanbeyobası Köyünde Cami ve Köy İmam Evi yapımında kullanılmak üzere ihtiyaç duyulan 100.000,00.-TL. ödeneğin, İl Özel İdare Bütçesi Köylere Yardım Bölümünden karşılanması talep edilmiştir. Söz konusu talep İl Genel Meclisinin 04.03.2023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t xml:space="preserve">Yapılan işari oylamada; İlimize bağlı köylere ait köyün ortak kullanımında olan Okul, Köy Konağı, Mezarlık, Cami, İmam Evi veya Sosyal Hizmetlerin yürütüldüğü yerlere ait çalışmalara köy imkanlarıyla başlanarak tamamlanamaması halinde, İl Özel İdare Bütçesinin Köylere Yardım Bölümünden, Birliklere ödenek aktarılarak hizmetin yürütülmesi sağlanabilmektedir. Bu kapsamda verilen önergede Balışeyh İlçesine Bağlı Kenanbeyobası Köyü Cami ve İmam Evi çalışmalarına köy imkanlarıyla başlandığı, ancak yeterli miktarda para toplanamadığı için çalışmaların yarım kaldığı ifade edilmektedir. Yapılan çalışma ve alınan bilgilerde hizmetin tamamlanması için 100.000,00.-TL. ödeneğe ihtiyaç olduğu, köy imkanlarından karşılanamayan bu ödeneğin İl Özel İdare Bütçesinin Köylere Yardım Bölümünden ödenek aktarılarak karşılanması hususunda görüş birliğine varılmıştır. </w:t>
      </w:r>
    </w:p>
    <w:p>
      <w:pPr>
        <w:pStyle w:val="Normal"/>
        <w:ind w:firstLine="567"/>
        <w:jc w:val="both"/>
        <w:rPr>
          <w:sz w:val="24"/>
        </w:rPr>
      </w:pPr>
      <w:r>
        <w:rPr>
          <w:sz w:val="24"/>
        </w:rPr>
        <w:t>İlimiz Balışeyh İlçesi Kenanbeyobası Köyü Cami ve İmam Evi çalışmalarında kullanılmak üzere İl Özel İdare Bütçesinin Köylere Yardım Bölümünden 100.000,00.-TL. ödeneğin Balışeyh Köylere Hizmet Götürme Birliğine aktarılma yapılmasına “5302 sayılı İl Özel İdaresi Kanununun 10.maddesi (b) fıkrasına gör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Harun OĞUZ</w:t>
        <w:tab/>
        <w:tab/>
        <w:t xml:space="preserve">   </w:t>
        <w:tab/>
        <w:tab/>
        <w:t>Mahmut Kürşat AVAN</w:t>
        <w:tab/>
        <w:t xml:space="preserve">Sercan SITKI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4.2023 – 8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15:00Z</dcterms:created>
  <dc:creator>EXPER</dc:creator>
  <dc:description/>
  <cp:keywords/>
  <dc:language>en-US</dc:language>
  <cp:lastModifiedBy>hasan hüseyin</cp:lastModifiedBy>
  <cp:lastPrinted>2023-04-07T09:03:00Z</cp:lastPrinted>
  <dcterms:modified xsi:type="dcterms:W3CDTF">2023-04-07T06:04:00Z</dcterms:modified>
  <cp:revision>3</cp:revision>
  <dc:subject/>
  <dc:title>T</dc:title>
</cp:coreProperties>
</file>