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4. TOPLANTISININ 2. BİRLEŞİMİ 1.OTURUMU</w:t>
      </w:r>
    </w:p>
    <w:p>
      <w:pPr>
        <w:pStyle w:val="Normal"/>
        <w:rPr>
          <w:b/>
          <w:b/>
          <w:sz w:val="24"/>
        </w:rPr>
      </w:pPr>
      <w:r>
        <w:rPr>
          <w:b/>
          <w:sz w:val="24"/>
        </w:rPr>
        <w:t>TOPLANTI TARİHİ VE SAATİ</w:t>
        <w:tab/>
        <w:t>: 04.04.2023 – 11.00</w:t>
      </w:r>
    </w:p>
    <w:p>
      <w:pPr>
        <w:pStyle w:val="Normal"/>
        <w:rPr>
          <w:b/>
          <w:b/>
          <w:sz w:val="24"/>
        </w:rPr>
      </w:pPr>
      <w:r>
        <w:rPr>
          <w:b/>
          <w:sz w:val="24"/>
        </w:rPr>
        <w:t>KARAR NO</w:t>
        <w:tab/>
        <w:tab/>
        <w:tab/>
        <w:tab/>
        <w:t>: 80</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İl Özel İdaresi Destek Hizmetleri Müdürlüğü 23.03.2023 tarih ve 21559 sayılı yazılarıyla; İl Özel İdaresi hizmetlerinde kullanılmak üzere 1 adet Dozer, 1 adet Greyder, 1 adet Ekskavatör, 2 adet Mini Ekskavatör, 2 adet Mini Ekskavatör Taşıyıcı Dorsesi ve 4 adet Damperli Kar Bıçaklı Karla Mücadele Kamyonunun DMO aracılığı ile alınması hususunun “237 sayılı Taşıt Kanununun 10.maddesi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hizmetlerinde kullanılmak üzere 1 adet Dozer, 1 adet Greyder, 1 adet Ekskavatör, 2 adet Mini Ekskavatör, 2 adet Mini Ekskavatör Taşıyıcı Dorsesi ve 4 adet Damperli Kar Bıçaklı Karla Mücadele Kamyonunun DMO aracılığı ile alı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4.2023 – 8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08:00Z</dcterms:created>
  <dc:creator>EXPER</dc:creator>
  <dc:description/>
  <dc:language>en-US</dc:language>
  <cp:lastModifiedBy>hasan hüseyin</cp:lastModifiedBy>
  <cp:lastPrinted>2023-04-06T12:07:00Z</cp:lastPrinted>
  <dcterms:modified xsi:type="dcterms:W3CDTF">2023-04-06T09:08:00Z</dcterms:modified>
  <cp:revision>2</cp:revision>
  <dc:subject/>
  <dc:title>T</dc:title>
</cp:coreProperties>
</file>