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1. BİRLEŞİMİ 1.OTURUMU</w:t>
      </w:r>
    </w:p>
    <w:p>
      <w:pPr>
        <w:pStyle w:val="Normal"/>
        <w:rPr>
          <w:b/>
          <w:b/>
          <w:sz w:val="24"/>
        </w:rPr>
      </w:pPr>
      <w:r>
        <w:rPr>
          <w:b/>
          <w:sz w:val="24"/>
        </w:rPr>
        <w:t>TOPLANTI TARİHİ VE SAATİ</w:t>
        <w:tab/>
        <w:t>: 03.04.2023 – 11.00</w:t>
      </w:r>
    </w:p>
    <w:p>
      <w:pPr>
        <w:pStyle w:val="Normal"/>
        <w:rPr>
          <w:b/>
          <w:b/>
          <w:sz w:val="24"/>
        </w:rPr>
      </w:pPr>
      <w:r>
        <w:rPr>
          <w:b/>
          <w:sz w:val="24"/>
        </w:rPr>
        <w:t>KARAR NO</w:t>
        <w:tab/>
        <w:tab/>
        <w:tab/>
        <w:tab/>
        <w:t>: 77</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Genel Meclisi İkinci Başkan Vekilinin istifası nedeniyle İkinci Başkan Vekili seçimi için İl Genel Meclisi Üyeleri tarafından verilen önerge ile İl Genel Meclisi Üyesi Hilmi ŞEN kalan süreyi tamamlamak üzere “5302 sayılı İl Özel İdaresi Kanununun 11.maddesine göre” aday gösterildi. Daha sonra konuyla ilgili yapılan görüş ve açıklamaların ardından önergedeki isimlerin seçimi içi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gizli oylama sonucu; İl Genel Meclisi İkinci Başkan Vekili seçiminde 23 oy kullanıldığı, oylardan 11 geçerli oy, 12 oyun ise boş oy çıktığı, İl Genel Meclisi Üyesi Hilmi ŞEN’in 11 oy aldığı tespit edildi. Bu sonuca göre; 5302 Sayılı İl Özel İdaresi Kanununun 11.maddesine göre yapılan seçim sonucunda, İl Genel Meclisi Üyesi Hilmi ŞEN kalan süreyi tamamlamak üzere İl Genel Meclisi İkinci Başkan Vekili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4.2023 – 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23:00Z</dcterms:created>
  <dc:creator>EXPER</dc:creator>
  <dc:description/>
  <dc:language>en-US</dc:language>
  <cp:lastModifiedBy>hasan hüseyin</cp:lastModifiedBy>
  <cp:lastPrinted>2023-04-04T14:23:00Z</cp:lastPrinted>
  <dcterms:modified xsi:type="dcterms:W3CDTF">2023-04-04T11:23:00Z</dcterms:modified>
  <cp:revision>2</cp:revision>
  <dc:subject/>
  <dc:title>T</dc:title>
</cp:coreProperties>
</file>