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5. DÖNEMİN 3. TOPLANTISININ 5. BİRLEŞİMİ 1.OTURUMU</w:t>
      </w:r>
    </w:p>
    <w:p>
      <w:pPr>
        <w:pStyle w:val="Normal"/>
        <w:rPr>
          <w:b/>
          <w:b/>
          <w:sz w:val="22"/>
          <w:szCs w:val="22"/>
        </w:rPr>
      </w:pPr>
      <w:r>
        <w:rPr>
          <w:b/>
          <w:sz w:val="22"/>
          <w:szCs w:val="22"/>
        </w:rPr>
        <w:t>TOPLANTI TARİHİ VE SAATİ</w:t>
        <w:tab/>
        <w:t>: 05.03.2023 – 10.00</w:t>
      </w:r>
    </w:p>
    <w:p>
      <w:pPr>
        <w:pStyle w:val="Normal"/>
        <w:rPr>
          <w:b/>
          <w:b/>
          <w:sz w:val="22"/>
          <w:szCs w:val="22"/>
        </w:rPr>
      </w:pPr>
      <w:r>
        <w:rPr>
          <w:b/>
          <w:sz w:val="22"/>
          <w:szCs w:val="22"/>
        </w:rPr>
        <w:t>KARAR NO</w:t>
        <w:tab/>
        <w:tab/>
        <w:tab/>
        <w:tab/>
        <w:t>: 73</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Keskin İlçesi Karafakılı Köyü içme suyu pompasının arızalanması nedeniyle, köy imkanlarıyla arızanın giderilme imkanı olmadığından, ihtiyaç duyulan ödeneğin ve Keskin İlçesi Eskialibudak Köyünde mevcut güneş enerjisi ile çalışan içme suyu sisteminde meydana gelen arıza nedeniyle, sistemin bir yıldır çalışmadığı, elektrik enerjisinden faydalanarak temin edilen içme suyu için gelen faturanın Köylü tarafından karşılanamaması nedeniyle, köyde yaşanan içme suyu sıkıntısının önüne geçilmesi için İl Özel İdaresi Köylere Yardım Bölümünden Keskin Köylere Hizmet Götürme Birliğine ödenek aktarılarak hizmetin yürütülmesi talep edilmiştir. Söz konusu talepler İl Genel Meclisinin 03.02.2023 ve 07.02.2023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imize bağlı köylere ait içme suyu ihtiyaçlarının karşılanması İl Özel İdaresi sorumluluğunda olmakla beraber, sistemin çalıştırılması Köy Muhtarlıklarıyla birlikte koordineli bir şekilde yürütülmektedir. Muhtarlık veya köy imkanlarıyla karşılanamayan tamir bakım onarım gibi hizmetlerin yürütülmesi için İl Özel İdaresinden destek alınarak hizmetin yürütülmesi sağlanmaktadır. Bu kapsamda verilen önergelerde; Keskin İlçesine bağlı Karafakılı Köyü içme suyu pompasında meydana gelen arıza ile yine aynı İlçeye bağlı Eskialibudak Köyünde güneş enerjisi ile çalışan içme suyu sistemindeki arızanın, köy imkanlarıyla giderilemediği için içme suyu ihtiyacının karşılanmasında sıkıntılar yaşandığı belirtilmiştir. </w:t>
      </w:r>
    </w:p>
    <w:p>
      <w:pPr>
        <w:pStyle w:val="Normal"/>
        <w:ind w:firstLine="567"/>
        <w:jc w:val="both"/>
        <w:rPr/>
      </w:pPr>
      <w:r>
        <w:rPr>
          <w:sz w:val="22"/>
          <w:szCs w:val="22"/>
        </w:rPr>
        <w:t>Verilen önergeler gereği, Plan ve Bütçe Komisyonunca yapılan incelemede her iki köye ait içme suyu sistemindeki arızanın köy imkanlarıyla giderilemeyeceği, İl Özel İdaresi Teknik Elemanlarınca gerekli incelemenin yapılarak, ihtiyaç duyulan tamir, bakım, onarımın İl Özel İdaresi tarafından yaptırılması ve bedelinin bütçenin ilgili bölümünden ödenmesi hususunda görüş birliğine varılmıştır.</w:t>
      </w:r>
    </w:p>
    <w:p>
      <w:pPr>
        <w:pStyle w:val="Normal"/>
        <w:ind w:firstLine="567"/>
        <w:jc w:val="both"/>
        <w:rPr>
          <w:sz w:val="22"/>
          <w:szCs w:val="22"/>
        </w:rPr>
      </w:pPr>
      <w:r>
        <w:rPr>
          <w:sz w:val="22"/>
          <w:szCs w:val="22"/>
        </w:rPr>
        <w:t>İlimiz Keskin İlçesi Karafakılı Köyü İçme Suyu Motor ve Pompasında ihtiyaç duyulan tamir, bakım ve onarım ile Eskialibudak Köyü İçme Suyu Güneş Enerji Sisteminde ihtiyaç duyulan tamir, bakım ve onarımın İl Özel İdaresince yaptırılmasına “5302 sayılı İl Özel İdaresi Kanununun 10.maddesi (a) fıkrasına göre” bedelinin bütçenin İlgili bölümünden karşılanmasına mevcudun oybirliğiy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 xml:space="preserve"> </w:t>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urat ÇAYKARA</w:t>
        <w:tab/>
        <w:tab/>
        <w:t xml:space="preserve">   </w:t>
        <w:tab/>
        <w:tab/>
        <w:t>Mahmut Kürşat AVAN</w:t>
        <w:tab/>
        <w:t xml:space="preserve">Sercan SITKI </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5.03.2023 – 7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EXPER</dc:creator>
  <dc:description/>
  <dc:language>en-US</dc:language>
  <cp:lastModifiedBy>hasan hüseyin</cp:lastModifiedBy>
  <cp:lastPrinted>2023-03-06T09:26:00Z</cp:lastPrinted>
  <dcterms:modified xsi:type="dcterms:W3CDTF">2023-03-06T06:28:00Z</dcterms:modified>
  <cp:revision>2</cp:revision>
  <dc:subject/>
  <dc:title>T</dc:title>
</cp:coreProperties>
</file>