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4.03.2023 – 10.00</w:t>
      </w:r>
    </w:p>
    <w:p>
      <w:pPr>
        <w:pStyle w:val="Normal"/>
        <w:rPr>
          <w:b/>
          <w:b/>
          <w:sz w:val="24"/>
        </w:rPr>
      </w:pPr>
      <w:r>
        <w:rPr>
          <w:b/>
          <w:sz w:val="24"/>
        </w:rPr>
        <w:t>KARAR NO</w:t>
        <w:tab/>
        <w:tab/>
        <w:tab/>
        <w:tab/>
        <w:t>: 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nüfus eksikliğinden dolayı kapanan Belde Belediyelerinin köye dönüştürülmesi sonrasında imar konusunda meydana gelen sıkıntılar nedeniyle, Belde Belediyeler zamanında imar projeleri çizilmiş, ancak uygulamaya konulmadığından dolayı vatandaşların mağduriyet yaşadığı belirtilerek, mağduriyetlerin giderilmesi için bahse konu köylerde imar projelerinin tekrar gözden geçirilmesi ve gerekli revizyon çalışmasının yapılarak uygulamay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nüfus eksikliğinden dolayı kapanan Belde Belediyeler zamanında yapılan imar çalışmalarından dolayı, vatandaşların mağduriyet yaşamaması ve mağduriyetlerin giderilmesi amacıyla, söz konusu imar çalışmalarının tekrar gözden geçirilerek gerekli revizyonun yapılarak uygulamaya alınması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3 – 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58:00Z</dcterms:created>
  <dc:creator>EXPER</dc:creator>
  <dc:description/>
  <cp:keywords/>
  <dc:language>en-US</dc:language>
  <cp:lastModifiedBy>hasan hüseyin</cp:lastModifiedBy>
  <cp:lastPrinted>2023-03-06T13:49:00Z</cp:lastPrinted>
  <dcterms:modified xsi:type="dcterms:W3CDTF">2023-03-06T10:50:00Z</dcterms:modified>
  <cp:revision>3</cp:revision>
  <dc:subject/>
  <dc:title>T</dc:title>
</cp:coreProperties>
</file>