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görev ve sorumluluk alanında bulunan İlimiz Keskin İlçesi Kayseri Yolu-Gülkonak-Kevenli Köyleri arasındaki toplam 11 km. yolun, İl Özel İdaresi Performans Programına alınması talep edilmiştir. Söz konusu talep İl Genel Meclisinin 04.12.2022 tarihli toplantısında incelenip değerlendirilmek üzere Ulaştırma ve Enerji Kaynakları Komisyonu ile İmar ve Bayındırlık Komisyonuna müştereken havale edilmiş, Komisyonlar 5302 Sayılı İl Özel İdaresi Kanununun 16.maddesi ve İl Genel Meclisi Çalışma Yönetmeliğinin 20.maddesi kapsamında çalışmalarını tamamlayarak hazırlamış oldukları raporu İl Genel Meclisine sunmuşlardı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 imkanlarıyla yürütülen çalışma ve programlar İl Genel Meclisinde görüşülerek karara bağlanmaktadır. Bu kapsamda verilen önergede, Keskin İlçesine bağlı Gülkonak-Kevenli Köylerini Kayseri Yoluna bağlayan yolun beton yol yapılması istenmiş, verilen önerge gereği yerinde inceleme yapılmıştır. </w:t>
      </w:r>
    </w:p>
    <w:p>
      <w:pPr>
        <w:pStyle w:val="Normal"/>
        <w:ind w:firstLine="567"/>
        <w:jc w:val="both"/>
        <w:rPr>
          <w:sz w:val="24"/>
        </w:rPr>
      </w:pPr>
      <w:r>
        <w:rPr>
          <w:sz w:val="24"/>
        </w:rPr>
        <w:t>Kayseri Yolu ile Keskin Gülkonak-Kevenli arasındaki yolun 11 km. olduğu, yolun bu iki köy haricinde bölgedeki diğer köyler tarafından da kullanıldığı, geçmiş yıllarda Soğuk Asfalt-Stabilize olarak yapılan yolun büyük bölümünde bozulmalar olduğu, yama veya tamir bakım yapılarak hizmetin yürütüldüğü, söz konusu yolun daha sağlıklı kullanılabilmesi için 2023 Yılı Performans Programına dahil edilerek Beton Asfalt çalışması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58:00Z</dcterms:created>
  <dc:creator>EXPER</dc:creator>
  <dc:description/>
  <cp:keywords/>
  <dc:language>en-US</dc:language>
  <cp:lastModifiedBy>hasan hüseyin</cp:lastModifiedBy>
  <cp:lastPrinted>2023-01-06T09:21:00Z</cp:lastPrinted>
  <dcterms:modified xsi:type="dcterms:W3CDTF">2023-01-06T06:21:00Z</dcterms:modified>
  <cp:revision>4</cp:revision>
  <dc:subject/>
  <dc:title>T</dc:title>
</cp:coreProperties>
</file>