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4.03.2023 – 10.00</w:t>
      </w:r>
    </w:p>
    <w:p>
      <w:pPr>
        <w:pStyle w:val="Normal"/>
        <w:rPr>
          <w:b/>
          <w:b/>
          <w:sz w:val="24"/>
        </w:rPr>
      </w:pPr>
      <w:r>
        <w:rPr>
          <w:b/>
          <w:sz w:val="24"/>
        </w:rPr>
        <w:t>KARAR NO</w:t>
        <w:tab/>
        <w:tab/>
        <w:tab/>
        <w:tab/>
        <w:t>: 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hlışı İlçesine bağlı Çamlıca Köyü ile Yahşihan İlçesi arasında bulunan ve köylülerce aktif olarak kullanılan yolun stabilize olması nedeniyle, çukurların ve kasislerin oluştuğu belirtilerek, yolun incelenerek son durumunun ne olduğu ve söz konusu yolda makineli bakıma ihtiyaç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ne bağlı Çamlıca Köyü ile Yahşihan İlçesi arasında bulunan ve köylülerce aktif olarak kullanılan yolun stabilize olması nedeniyle, çukurların ve kasislerin oluştuğu, yolun incelenip ne durumda olduğu, ayrıca yolun makineli bakıma ihtiyacının olup olmadığı hususlarında komisyon çalışması yapılarak İl Genel Meclisinin bilgilendirilmesi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3 – 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41:00Z</dcterms:created>
  <dc:creator>EXPER</dc:creator>
  <dc:description/>
  <dc:language>en-US</dc:language>
  <cp:lastModifiedBy>hasan hüseyin</cp:lastModifiedBy>
  <cp:lastPrinted>2023-03-04T14:40:00Z</cp:lastPrinted>
  <dcterms:modified xsi:type="dcterms:W3CDTF">2023-03-04T11:41:00Z</dcterms:modified>
  <cp:revision>2</cp:revision>
  <dc:subject/>
  <dc:title>T</dc:title>
</cp:coreProperties>
</file>