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3. BİRLEŞİMİ 1.OTURUMU</w:t>
      </w:r>
    </w:p>
    <w:p>
      <w:pPr>
        <w:pStyle w:val="Normal"/>
        <w:rPr>
          <w:b/>
          <w:b/>
          <w:sz w:val="24"/>
        </w:rPr>
      </w:pPr>
      <w:r>
        <w:rPr>
          <w:b/>
          <w:sz w:val="24"/>
        </w:rPr>
        <w:t>TOPLANTI TARİHİ VE SAATİ</w:t>
        <w:tab/>
        <w:t>: 03.03.2023 – 10.00</w:t>
      </w:r>
    </w:p>
    <w:p>
      <w:pPr>
        <w:pStyle w:val="Normal"/>
        <w:rPr>
          <w:b/>
          <w:b/>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ınırları içerisinden geçen Kızılırmak Nehri kenarlarına ekilen pirinç ve yoğun şekilde hayvancılık yapılan köylerde, yaz aylarında sinek ve haşere oluştuğu, zaman zaman rahatsız edici boyuta ulaştığının geçmiş yıllardan bilindiği belirtilerek, yaz ayları gelmeden önce söz konusu yerlerde bahsi geçen oluşumun önüne geçilmesi için larvasit veya diğer yöntemlerle ilaçlama yapılması amacıyla İl Özel İdaresinin çevre ve sağlık görev kapsamında komisyon çalışması yapılması talep edilmiştir. Söz konusu talep İl Genel Meclisinin 01.02.2023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Kızılırmak Nehrine yakın köylerde yoğun olmakla beraber, diğer köylerde de yaz aylarının başlamasıyla birlikte, sinek ve diğer haşerelerin zaman zaman rahatsız edici boyuta gelmesi ve sağlık açısından çok sakıncalı olması nedeniyle, ilaçlama yapılmasına ihtiyaç duyulmaktadır.</w:t>
      </w:r>
    </w:p>
    <w:p>
      <w:pPr>
        <w:pStyle w:val="Normal"/>
        <w:ind w:firstLine="567"/>
        <w:jc w:val="both"/>
        <w:rPr/>
      </w:pPr>
      <w:r>
        <w:rPr>
          <w:sz w:val="24"/>
        </w:rPr>
        <w:t>Sinek ve bu kapsamdaki diğer haşerelerin “Kızılırmak Nehri Üzerine kurulan Elektrik Santralleri ve Nehir üzerinde olmayan sonradan yapılan çalışmalar ve pirinç ekiminin ekolojik sistemi değiştirmesi nedeniyle” her yıl hızla çoğaldığı, ayrıca hayvansal atıkların gelişi güzel atılmasından kaynaklı olarak, sinek türü haşerelerin çoğalmasına katkı sağladığı, her yıl olduğu gibi İl Özel İdaresi 2023 yılı planlamalarına, köylerde ilaçlama yapılması hususunun çevre ve sağlık açısından önem arz ettiği yapılan Komisyon çalışmasından anlaşılmıştır.</w:t>
      </w:r>
    </w:p>
    <w:p>
      <w:pPr>
        <w:pStyle w:val="Normal"/>
        <w:ind w:firstLine="567"/>
        <w:jc w:val="both"/>
        <w:rPr>
          <w:sz w:val="24"/>
        </w:rPr>
      </w:pPr>
      <w:r>
        <w:rPr>
          <w:sz w:val="24"/>
        </w:rPr>
        <w:t>İl Özel İdaresinin “Çevre ve Sağlık Görevi kapsamında” İlimize bağlı köylerde sinek ve diğer haşerelerin yok edilmesi ve çoğalmasının önüne geçilmesi için Larvasit veya diğer yöntemlerle ilaçlama yapılmasına ve giderlerinin İl Özel İdare Bütçesinden karşılan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3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51:00Z</dcterms:created>
  <dc:creator>EXPER</dc:creator>
  <dc:description/>
  <dc:language>en-US</dc:language>
  <cp:lastModifiedBy>hasan hüseyin</cp:lastModifiedBy>
  <cp:lastPrinted>2023-03-04T13:50:00Z</cp:lastPrinted>
  <dcterms:modified xsi:type="dcterms:W3CDTF">2023-03-04T10:51:00Z</dcterms:modified>
  <cp:revision>2</cp:revision>
  <dc:subject/>
  <dc:title>T</dc:title>
</cp:coreProperties>
</file>