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2. BİRLEŞİMİ 1.OTURUMU</w:t>
      </w:r>
    </w:p>
    <w:p>
      <w:pPr>
        <w:pStyle w:val="Normal"/>
        <w:rPr>
          <w:b/>
          <w:b/>
          <w:sz w:val="24"/>
        </w:rPr>
      </w:pPr>
      <w:r>
        <w:rPr>
          <w:b/>
          <w:sz w:val="24"/>
        </w:rPr>
        <w:t>TOPLANTI TARİHİ VE SAATİ</w:t>
        <w:tab/>
        <w:t>: 02.03.2023 – 10.00</w:t>
      </w:r>
    </w:p>
    <w:p>
      <w:pPr>
        <w:pStyle w:val="Normal"/>
        <w:rPr>
          <w:b/>
          <w:b/>
          <w:sz w:val="24"/>
        </w:rPr>
      </w:pPr>
      <w:r>
        <w:rPr>
          <w:b/>
          <w:sz w:val="24"/>
        </w:rPr>
        <w:t>KARAR NO</w:t>
        <w:tab/>
        <w:tab/>
        <w:tab/>
        <w:tab/>
        <w:t>: 6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i önerge ile Ülkemizde 6 Şubat 2023 tarihinde meydana gelen ve asrın felaketi olarak nitelendirilen, Kahramanmaraş Merkezli ve 10 İlimizi etkileyen depremden dolayı, İlimiz Organize ve Sanayi Bölgesinde deprem bölgesinde gönderilmek üzere prefabrik ev ve konteynır yapılıp yapılmadığı, yapılıyor ise deprem bölgesine kaç tane teslim edil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Ülkemizde 6 Şubat 2023 tarihinde meydana gelen ve asrın felaketi olarak nitelendirilen, Kahramanmaraş Merkezli ve 10 İlimizi etkileyen depremden dolayı, İlimiz Organize ve Sanayi Bölgesinde deprem bölgesinde gönderilmek üzere prefabrik ev ve konteynır yapılıp yapılmadığı, yapılıyor ise deprem bölgesine kaç tane teslim edildiği hususlar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3 – 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5:00Z</dcterms:created>
  <dc:creator>EXPER</dc:creator>
  <dc:description/>
  <dc:language>en-US</dc:language>
  <cp:lastModifiedBy>hasan hüseyin</cp:lastModifiedBy>
  <cp:lastPrinted>2023-03-03T08:55:00Z</cp:lastPrinted>
  <dcterms:modified xsi:type="dcterms:W3CDTF">2023-03-03T05:55:00Z</dcterms:modified>
  <cp:revision>2</cp:revision>
  <dc:subject/>
  <dc:title>T</dc:title>
</cp:coreProperties>
</file>